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 2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scheda per la verifica finale delle attività di sosteg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no scolastico 2017/18 ( verifica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no scolastico 2018/19 (modalità prosecuzione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zione scolastica:       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gnome nome bambino/ alunno/studente: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e classe frequentata: 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umero ore sostegno assegnate: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ore intervento educativo Ente Locale: 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ore intervento assistenziale Ente Locale: 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 numero ore altro intervento: 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care tipologia 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ultati raggiunti in  attuazione dell’ intervento  di sostegno definito nel PE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rea autonomi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rea relazionale (</w:t>
      </w:r>
      <w:r>
        <w:rPr>
          <w:rFonts w:cs="Verdana" w:ascii="Verdana" w:hAnsi="Verdana"/>
          <w:i/>
          <w:sz w:val="22"/>
          <w:szCs w:val="22"/>
        </w:rPr>
        <w:t xml:space="preserve">con insegnanti, compagni e altro personale presente a scuola)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 degli apprendimenti: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ltre osservazioni: 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prosecuzione  dell’intervento di sostegno per l’anno scolastico 2018/19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ulteriori considerazioni sui risultati delle attività svol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sta ore di sostegno  per l’anno scolastico 18/19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gli insegnanti del consiglio di clas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nome cognome                 </w:t>
      </w:r>
      <w:r>
        <w:rPr>
          <w:rFonts w:cs="Verdana" w:ascii="Verdana" w:hAnsi="Verdana"/>
          <w:i/>
        </w:rPr>
        <w:t>firma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960</wp:posOffset>
          </wp:positionV>
          <wp:extent cx="6105525" cy="2028825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DG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34:00Z</dcterms:created>
  <dc:creator>M.I.U.R.</dc:creator>
  <dc:description/>
  <dc:language>en-US</dc:language>
  <cp:lastModifiedBy>Giuliano Turchet</cp:lastModifiedBy>
  <cp:lastPrinted>2015-03-03T14:18:00Z</cp:lastPrinted>
  <dcterms:modified xsi:type="dcterms:W3CDTF">2018-05-20T07:36:00Z</dcterms:modified>
  <cp:revision>3</cp:revision>
  <dc:subject/>
  <dc:title>Prot</dc:title>
</cp:coreProperties>
</file>