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DATI ANAGRAFICI DELL’ALLIEVO</w:t>
      </w:r>
      <w:r>
        <w:rPr/>
        <w:tab/>
        <w:tab/>
        <w:tab/>
        <w:tab/>
        <w:tab/>
        <w:tab/>
        <w:t>pag. 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DATI ISTITUZIONE SCOLASTICA</w:t>
      </w:r>
      <w:r>
        <w:rPr/>
        <w:tab/>
        <w:tab/>
        <w:tab/>
        <w:tab/>
        <w:tab/>
        <w:tab/>
        <w:t>pag. 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ELENCO DEI DOCUMENTI INSERITI NEL FASCICOLO</w:t>
        <w:tab/>
        <w:tab/>
      </w:r>
      <w:r>
        <w:rPr/>
        <w:tab/>
        <w:t>pag. 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PIANIFICAZIONE DELLA TRANSIZIONE</w:t>
      </w:r>
      <w:r>
        <w:rPr/>
        <w:tab/>
        <w:tab/>
        <w:tab/>
        <w:tab/>
        <w:tab/>
        <w:t>pag. 6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VALUTAZIONE DEL RAGGIUNGIMENTO DEGLI OBIETTIVI </w:t>
      </w:r>
    </w:p>
    <w:p>
      <w:pPr>
        <w:pStyle w:val="Normal"/>
        <w:spacing w:lineRule="auto" w:line="360"/>
        <w:ind w:left="360" w:firstLine="348"/>
        <w:rPr/>
      </w:pPr>
      <w:r>
        <w:rPr>
          <w:b/>
        </w:rPr>
        <w:t>FISSATI</w:t>
      </w:r>
      <w:r>
        <w:rPr/>
        <w:tab/>
        <w:tab/>
        <w:tab/>
        <w:tab/>
        <w:tab/>
        <w:tab/>
        <w:tab/>
        <w:tab/>
        <w:tab/>
        <w:tab/>
        <w:t>pag. 9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INDICAZIONE DELLE LINEE GENERALI PER DEFINIRE LA </w:t>
      </w:r>
    </w:p>
    <w:p>
      <w:pPr>
        <w:pStyle w:val="Normal"/>
        <w:spacing w:lineRule="auto" w:line="360"/>
        <w:ind w:left="360" w:firstLine="348"/>
        <w:rPr/>
      </w:pPr>
      <w:r>
        <w:rPr>
          <w:b/>
        </w:rPr>
        <w:t>PROGRAMMAZIONE DEL FUTURO ANNO SCOLASTICO</w:t>
      </w:r>
      <w:r>
        <w:rPr/>
        <w:t xml:space="preserve"> </w:t>
        <w:tab/>
        <w:tab/>
        <w:t xml:space="preserve">pag. 11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s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s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s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s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s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 DATI ANAGRAF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UNNO _________________________________</w:t>
      </w:r>
    </w:p>
    <w:p>
      <w:pPr>
        <w:pStyle w:val="Normal"/>
        <w:rPr/>
      </w:pPr>
      <w:r>
        <w:rPr/>
        <w:t>NATO A ______________________________ IL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Tutti i documenti di pianificazione della transizione redatti nel corso degli anni scolastici vanno raccolti in questo fascicolo e seguono la carriera scolastica dell’allievo fino alla fine della scuola secondaria di II grado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DATI ISTITUZIONE SCOLAS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S.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MECCANOGRAFICO E DENOMINAZIONE DELL’ISTITUZIONE SCOLA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MECCANOGRAFICO E DENOMINAZIONE DELLA SCUOLA/PLESSO FREQUENT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AL PIANO EDUCATIVO INDIVIDUALIZZATO APPROVATO IN DATA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) ELENCO DEI DOCUMENTI INSERITI NEL FASCICOLO DELL’A.S. 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I DI OSSERV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UMENTI UTILIZZATI E ALLEGATI AL FASCICOL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valutazione delle autonomie person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valutazione delle capacità comunicativ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valutazione delle capacità di scelta e di autodetermin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valutazione delle capacità fino motor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 valutazione delle capacità grosso motor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 valutazione delle capacità cognitiv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) rilevazione degli interessi e della vocazional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) valutazione delle capacità di autocontrollo, di gestione della rabbia, dell’aggressività, della pau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) valutazione delle capacità e delle modalità comunicativ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) valutazione della comprensione dei pericoli e conoscenza dei comportamenti di sicurez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) valutazione della comprensione delle regole sociali e dei rapporti interperson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) valutazione della consapevolezza e della gestione degli stati emotivi propri ed altru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) valutazione della situazione della capacità di gestione delle pulsioni, degli istinti e dei deside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) valutazione dello stile prevalente di apprendi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) valutazione delle necessità di tecnologie (low tech e high tec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) valutazione delle capacità necessarie per l’avviamento al lavoro (anche protett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) documento di analisi del rischio (pericoli e opportunità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) PIANIFICAZIONE DELLA TRANSI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Gli obiettivi vanno individuati nell’ottica della vita indipendente ed autonoma. Ad es. nelle capacità fino motorie non sarà indicato l’obiettivo “saper colorare un cerchio rispettando i margini” in quanto ininfluente, ma saranno indicati obiettivi come: allacciarsi le stringhe delle scarpe oppure infilare una chiave nella serratu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IETTIVI MISURABILI DEFINITI PER L’A.S. _____________________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BI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IETTIVI MISURABILI E VERIFICABI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autonomia person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capacità comunicativ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capacità di scelta e di autodetermin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) capacità fino motori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 capacità grosso motor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 valutazione delle capacità cognitiv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) sviluppo degli interessi e della vocazional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) capacità di autocontrollo, di gestione della rabbia, dell’aggressività, della pau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) capacità e modalità comunicativ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) comprensione dei pericoli e conoscenza dei comportamenti di sicurez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) comprensione delle regole sociali e dei rapporti interperson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) consapevolezza della</w:t>
            </w:r>
            <w:r>
              <w:rPr>
                <w:color w:val="FF0000"/>
              </w:rPr>
              <w:t xml:space="preserve"> </w:t>
            </w:r>
            <w:r>
              <w:rPr/>
              <w:t>gestione degli stati emotivi propri ed altru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) capacità di gestione delle pulsioni, degli istinti e dei deside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) uso delle tecnolog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) capacità necessarie per l’avviamento al lavoro (anche protett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crizione delle attività programmate per il raggiungimento degli obiettivi sopra indicati e delle modalità di valutazione del raggiungimento (totale o parziale o del non raggiungimento) degli obiettivi stessi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IETTIVO 1.1 ATTIVITA’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 FA CHE COSA, QUANDO E CO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IETTIVO 1.2 ATTIVITA’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 FA CHE COSA, QUANDO E CO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IETTIVO 1.3 ATTIVITA’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 FA CHE COSA, QUANDO E CO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IETTIVO 2.1 ATTIVITA’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 FA CHE COSA, QUANDO E CO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ripetere per ogni obiettivo fissa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) VALUTAZIONE DEL RAGGIUNGIMENTO DEGLI OBIETTIVI FISSATI</w:t>
      </w:r>
    </w:p>
    <w:p>
      <w:pPr>
        <w:pStyle w:val="Normal"/>
        <w:jc w:val="both"/>
        <w:rPr/>
      </w:pPr>
      <w:r>
        <w:rPr/>
        <w:t>(da effettuare almeno ogni due mes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genda: R = raggiunto     E  =  emergente          NR = non raggiunto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620"/>
        <w:gridCol w:w="1440"/>
        <w:gridCol w:w="182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IETTIVI MISURABILI E VERIFICABI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° bimes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° b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° bimestr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° bimestr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) INDICAZIONE DELLE LINEE GENERALI PER DEFINIRE LA PROGRAMMAZIONE DEL FUTURO ANNO SCOLASTICO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368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</w:rPr>
    </w:pPr>
    <w:r>
      <w:rPr/>
      <w:drawing>
        <wp:inline distT="0" distB="0" distL="0" distR="0">
          <wp:extent cx="2207895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772" b="19331"/>
                  <a:stretch>
                    <a:fillRect/>
                  </a:stretch>
                </pic:blipFill>
                <pic:spPr bwMode="auto">
                  <a:xfrm>
                    <a:off x="0" y="0"/>
                    <a:ext cx="220789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Allegato alla nota prot. 3863 del 28 marzo 2013</w:t>
    </w:r>
    <w:r>
      <w:rPr>
        <w:rFonts w:cs="Cambria" w:ascii="Cambria" w:hAnsi="Cambria"/>
      </w:rPr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ind w:right="360" w:hanging="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PIANIFICAZIONE DELLA TRANSIZIONE ALL’ETA’ ADULTA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jc w:val="center"/>
      <w:rPr/>
    </w:pPr>
    <w:r>
      <w:rPr/>
      <w:t>(inserire logo della scuol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a sfinimen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9:55:00Z</dcterms:created>
  <dc:creator>M.I.U.R.</dc:creator>
  <dc:description/>
  <cp:keywords/>
  <dc:language>en-US</dc:language>
  <cp:lastModifiedBy>Valeria Della Valentina</cp:lastModifiedBy>
  <dcterms:modified xsi:type="dcterms:W3CDTF">2016-03-26T19:55:00Z</dcterms:modified>
  <cp:revision>2</cp:revision>
  <dc:subject/>
  <dc:title>PIANIFICAZIONE DELLA TRANSIZIONE ALL’ETA’ ADULTA</dc:title>
</cp:coreProperties>
</file>