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CASO 1.  Secondarie di secondo grado – FOTO ALL’INSEGNAN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 ragazzo ha fatto delle foto ad un insegnante di nascosto in posizioni “equivoche”. L’insegnante lo scopre e le foto sono girate sul gruppo whatsapp di class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sa fai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118"/>
      </w:tblGrid>
      <w:tr>
        <w:trPr>
          <w:trHeight w:val="4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ruppo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pecifiche (come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1. Nota sul registro indirizzata alla famiglia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2. Comunicazione al dirigente (di persona / al telefono / comunicazione scritta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nsegna del telefono?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3. Convocazione della famiglia da parte del dirigent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4. Convocazione consiglio di classe per le sanzioni del caso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5. Denuncia da parte dell’insegnante (eventuale)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a scuola può fare denuncia?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6. Organizzare attività educativa con esperto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7. Riproporre dopo un periodo attività educativa aggiuntiva di riflessione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Tema: la responsabilità del grupp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CASO 1.  Secondarie di primo grado - SEXTI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 ragazzo ha fatto delle foto ad un insegnante di nascosto in posizioni “equivoche”. L’insegnante lo scopre e le foto sono girate sul gruppo whatsapp di class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sa fai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118"/>
      </w:tblGrid>
      <w:tr>
        <w:trPr>
          <w:trHeight w:val="4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ruppo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pecifiche (come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1. Nota sul libretto personale e sul registro di class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2. Colloquio con l’interessato dal dirigente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3. Verbale dell’incontro (e di quanto accaduto)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4. Si avvisa il coordinatore di classe (con invio verbale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5. Il dirigente convoca la famigli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6. Convocazione consiglio di classe per le sanzioni del caso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7. Modifica del regolamento di Istituto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8. Azioni di prevenzion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Aggiungere e modificare il patto di corresponsabilit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(eventuale denuncia dell’insegnante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CASO 2.  Secondarie di secondarie di secondo grado - SEXTING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Sei l'insegnante di una classe 1° Superiore  un tuo alunno ti fa vedere in ricreazione un video di una compagna in atteggiamenti sessuali espliciti con il proprio fidanzato. Il video è stato spedito dal fidanzato ad un amico via whatsapp, lui lo ha condiviso a sua volta, e qualcuno lo ha anche fatto girare su Snapchat. 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sa fai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ruppo  3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pecifiche (come)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Raccogliere informazioni: parlare con lo studente, con la ragazza (capire se la ragazza sa e dove è stato girato il video e dove è stato diffuso)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Cs/>
              </w:rPr>
            </w:pPr>
            <w:r>
              <w:rPr>
                <w:bCs/>
              </w:rPr>
              <w:t>Molto delicato chi comunica questo alla ragazza (persona più adatta)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  <w:color w:val="FF0000"/>
              </w:rPr>
              <w:t>Contattare il dirigente (di persona o al telefono; per iscritto)</w:t>
            </w:r>
            <w:r>
              <w:rPr>
                <w:bCs/>
              </w:rPr>
              <w:t xml:space="preserve"> 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Cs/>
              </w:rPr>
              <w:t>Tempistica di intervento rispetto al video che comunque sta girando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  <w:color w:val="FF0000"/>
              </w:rPr>
              <w:t>Convocare la famiglia (dirigente/genitori/ragazza protagonista del video)</w:t>
            </w:r>
            <w:r>
              <w:rPr>
                <w:bCs/>
              </w:rPr>
              <w:t xml:space="preserve">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Cs/>
              </w:rPr>
              <w:t>Se il video è stato girato a scuola o diffuso: provvedimenti disciplinari (a chi?)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Cs/>
              </w:rPr>
              <w:t xml:space="preserve">Se il video non è stato girato a scuola: la famiglia dovrà prendere provvedimenti / e di tutela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</w:t>
            </w:r>
            <w:r>
              <w:rPr>
                <w:bCs/>
                <w:color w:val="FF0000"/>
              </w:rPr>
              <w:t xml:space="preserve">Coinvolgimento del consiglio di classe per sia sanzioni sia proposte educative / interventi educativi e preventivi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Cs/>
              </w:rPr>
              <w:t>Cosa fare  nei confronti del gruppo classe rispetto al video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Cancellare il video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Contattare la polizia postale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. Gestire relazioni alunna / compag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CASO 2.  Secondarie di secondarie di secondo grado - SEXTI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ei l'insegnante di una classe 1° Superiore  un tuo alunno ti fa vedere in ricreazione un video di una compagna in atteggiamenti sessuali espliciti con il proprio fidanzato. Il video è stato spedito dal fidanzato ad un amico via whatsapp, lui lo ha condiviso a sua volta, e qualcuno lo ha anche fatto girare su Snapchat. 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sa fai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ruppo  4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pecifiche (come)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1. Cancellare il video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CASO 3.  Secondarie di secondarie di secondo grado - CYBERBULLISMO</w:t>
      </w:r>
    </w:p>
    <w:p>
      <w:pPr>
        <w:pStyle w:val="Normal"/>
        <w:rPr/>
      </w:pPr>
      <w:r>
        <w:rPr>
          <w:sz w:val="30"/>
          <w:szCs w:val="30"/>
        </w:rPr>
        <w:t>Sei l'insegnante di una classe 2 superiore  un tuo alunno ti avvisa che Matteo non è a casa da una settimana perché ha l’influenza, ma perché non vuole tornare a scuola. Da alcuni mesi viene preso in giro sul gruppo di classe Whatsapp, qualcuno gli ha anche scritto di andarsene, qualcuno (scherzando) di uccidersi, ed è anche girata una foto su Snapchat dove aveva uno sguardo da deficient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sa fai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ruppo  5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pecifiche (come)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CASO 3.  Secondarie di secondarie di secondo grado - CYBERBULLISM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ei l'insegnante di una classe 2 superiore  un tuo alunno ti avvisa che Matteo non è a casa da una settimana perché ha l’influenza, ma perché non vuole tornare a scuola. Da alcuni mesi viene preso in giro sul gruppo di classe Whatsapp, qualcuno gli ha anche scritto di andarsene, qualcuno (scherzando) di uccidersi, ed è anche girata una foto su Snapchat dove aveva uno sguardo da deficient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sa fai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ruppo  6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pecifiche (come)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1CarattereCarattereCarattere">
    <w:name w:val="1 Carattere Carattere Carattere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6:00Z</dcterms:created>
  <dc:creator>Isabella Bruni</dc:creator>
  <dc:description/>
  <cp:keywords/>
  <dc:language>en-US</dc:language>
  <cp:lastModifiedBy>arsap</cp:lastModifiedBy>
  <cp:lastPrinted>2017-03-21T14:39:00Z</cp:lastPrinted>
  <dcterms:modified xsi:type="dcterms:W3CDTF">2017-04-11T17:55:00Z</dcterms:modified>
  <cp:revision>3</cp:revision>
  <dc:subject/>
  <dc:title>Caso 1</dc:title>
</cp:coreProperties>
</file>