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85420</wp:posOffset>
                </wp:positionV>
                <wp:extent cx="577405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619200"/>
                          <a:chOff x="0" y="0"/>
                          <a:chExt cx="5774040" cy="6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4040" y="30600"/>
                            <a:ext cx="11653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360"/>
                            <a:ext cx="14306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080" y="127800"/>
                            <a:ext cx="109584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63520" y="0"/>
                            <a:ext cx="838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55880" y="116280"/>
                            <a:ext cx="1118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6pt;width:454.7pt;height:48.75pt" coordorigin="-117,292" coordsize="9094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7;top:340;width:1834;height:9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-117;top:477;width:2252;height:6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493;width:1725;height:6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292;width:1319;height:9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475;width:1760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9775</wp:posOffset>
            </wp:positionH>
            <wp:positionV relativeFrom="paragraph">
              <wp:posOffset>50800</wp:posOffset>
            </wp:positionV>
            <wp:extent cx="455295" cy="4445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SCHEDA TECNICA PERFORMANC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color w:val="002060"/>
          <w:sz w:val="23"/>
          <w:szCs w:val="23"/>
        </w:rPr>
        <w:t xml:space="preserve">(DEVE PERVENIRE UNITAMENTE AL SUPPORTO MULTIMEDIALE </w:t>
      </w:r>
      <w:r>
        <w:rPr>
          <w:rFonts w:cs="Arial" w:ascii="Arial" w:hAnsi="Arial"/>
          <w:b/>
          <w:color w:val="002060"/>
          <w:sz w:val="23"/>
          <w:szCs w:val="23"/>
        </w:rPr>
        <w:t>ENTRO IL</w:t>
      </w:r>
      <w:r>
        <w:rPr>
          <w:rFonts w:cs="Arial" w:ascii="Arial" w:hAnsi="Arial"/>
          <w:color w:val="002060"/>
          <w:sz w:val="23"/>
          <w:szCs w:val="23"/>
        </w:rPr>
        <w:t xml:space="preserve"> </w:t>
      </w:r>
      <w:r>
        <w:rPr>
          <w:rFonts w:cs="Arial" w:ascii="Arial" w:hAnsi="Arial"/>
          <w:b/>
          <w:color w:val="002060"/>
          <w:sz w:val="23"/>
          <w:szCs w:val="23"/>
        </w:rPr>
        <w:t>30/03/2019</w:t>
      </w:r>
      <w:r>
        <w:rPr>
          <w:rFonts w:cs="Arial" w:ascii="Arial" w:hAnsi="Arial"/>
          <w:color w:val="002060"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  <w:t>STAGE-MEETING 2019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Cs w:val="27"/>
          <w:lang w:val="en-US"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2060"/>
        </w:rPr>
        <w:t>"STARE BENE CON SE STESSI E CON GLI ALTRI"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Scuola/Associ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ia performance: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coreografia, rappresentazione teatrale, canzone …)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 performance: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216535</wp:posOffset>
                </wp:positionV>
                <wp:extent cx="46990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ut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42.7pt;mso-wrap-distance-left:9.05pt;mso-wrap-distance-right:9.05pt;mso-wrap-distance-top:0pt;mso-wrap-distance-bottom:0pt;margin-top:17.05pt;mso-position-vertical-relative:text;margin-left:41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cia:    </w:t>
        <w:tab/>
        <w:t xml:space="preserve"> 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Medie-Biennio</w:t>
        <w:tab/>
      </w:r>
      <w:r>
        <w:rPr>
          <w:rFonts w:cs="Arial" w:ascii="Arial" w:hAnsi="Arial"/>
          <w:b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Trien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performance </w:t>
      </w:r>
      <w:r>
        <w:rPr>
          <w:rFonts w:cs="Arial" w:ascii="Arial" w:hAnsi="Arial"/>
          <w:i/>
          <w:sz w:val="22"/>
          <w:szCs w:val="22"/>
        </w:rPr>
        <w:t>(max 8 minuti, escluso il tempo di preparazione)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di preparazione sul pal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17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</w:tblGrid>
      <w:tr>
        <w:trPr>
          <w:trHeight w:val="807" w:hRule="atLeast"/>
        </w:trPr>
        <w:tc>
          <w:tcPr>
            <w:tcW w:w="75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gnare il tempo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eparazione comprensivo d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10160</wp:posOffset>
                      </wp:positionV>
                      <wp:extent cx="469900" cy="542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ut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42.7pt;mso-wrap-distance-left:9.05pt;mso-wrap-distance-right:9.05pt;mso-wrap-distance-top:0pt;mso-wrap-distance-bottom:0pt;margin-top:0.8pt;mso-position-vertical-relative:text;margin-left:371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u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 a punto degli strumenti, posizionamento degli artisti sul palco, controllo amplificazione, eventuale presentazione della performance ec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40335</wp:posOffset>
                </wp:positionV>
                <wp:extent cx="29464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65pt;mso-wrap-distance-left:9.05pt;mso-wrap-distance-right:9.05pt;mso-wrap-distance-top:0pt;mso-wrap-distance-bottom:0pt;margin-top:11.0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140335</wp:posOffset>
                </wp:positionV>
                <wp:extent cx="285115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65pt;mso-wrap-distance-left:9.05pt;mso-wrap-distance-right:9.05pt;mso-wrap-distance-top:0pt;mso-wrap-distance-bottom:0pt;margin-top:11.0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140335</wp:posOffset>
                </wp:positionV>
                <wp:extent cx="298450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1.65pt;mso-wrap-distance-left:9.05pt;mso-wrap-distance-right:9.05pt;mso-wrap-distance-top:0pt;mso-wrap-distance-bottom:0pt;margin-top:11.0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studenti presenti sul palco:          di cui stranieri:           disabil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231140</wp:posOffset>
                </wp:positionV>
                <wp:extent cx="323215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4pt;mso-wrap-distance-left:9.05pt;mso-wrap-distance-right:9.05pt;mso-wrap-distance-top:0pt;mso-wrap-distance-bottom:0pt;margin-top:18.2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persone di supporto presenti sul palc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docenti, direttori d’orchestra, accompagnatori…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orti multimediali </w:t>
      </w:r>
      <w:r>
        <w:rPr>
          <w:rFonts w:cs="Arial" w:ascii="Arial" w:hAnsi="Arial"/>
          <w:b/>
          <w:i/>
        </w:rPr>
        <w:t>(barrare la casella)</w:t>
      </w:r>
      <w:r>
        <w:rPr>
          <w:rFonts w:cs="Arial" w:ascii="Arial" w:hAnsi="Arial"/>
          <w:b/>
        </w:rPr>
        <w:t>: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 (performance interamente dal viv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-3810</wp:posOffset>
                      </wp:positionV>
                      <wp:extent cx="216535" cy="1993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3pt;mso-position-vertical-relative:text;margin-left:3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se, presentazione ppt, foto, video (specificare sott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41275</wp:posOffset>
                      </wp:positionV>
                      <wp:extent cx="216535" cy="1993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25pt;mso-position-vertical-relative:text;margin-left:3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Descrivere il tipo di supporto tecnico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trumentazion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richiesti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personali da amplificar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, fumo ed effetti speciali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24" w:hRule="atLeast"/>
        </w:trPr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o a discrezione del service pres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-3175</wp:posOffset>
                      </wp:positionV>
                      <wp:extent cx="216535" cy="1993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25pt;mso-position-vertical-relative:text;margin-left:3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tti specifici in alcuni momenti della performanc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22860</wp:posOffset>
                      </wp:positionV>
                      <wp:extent cx="216535" cy="1993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.8pt;mso-position-vertical-relative:text;margin-left:3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li effetti specifici dovranno essere indicati al tecnico responsabile durante lo svolgimento della performan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 incaricato per il supporto al service </w:t>
      </w:r>
      <w:r>
        <w:rPr>
          <w:rFonts w:cs="Arial" w:ascii="Arial" w:hAnsi="Arial"/>
          <w:i/>
          <w:sz w:val="22"/>
          <w:szCs w:val="22"/>
        </w:rPr>
        <w:t>(egli sarà presente all’interno dell’area mixer durante lo svolgimento della performanc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  Cognome e Nome incaricato supporto: 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voluzione della performance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izio: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viluppo: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Fine: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artistico-formativ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illustrare il percorso degli studenti per preparare la performance, la crescita formativa ed artistica ecc.)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cs="Arial"/>
        </w:rPr>
      </w:pPr>
      <w:r>
        <w:rPr/>
        <w:t>I testi di ciò che viene letto, cantato o recitato devono essere allegati a questa scheda unitamente ai nomi degli autori di musiche canzoni ecc. sottoposte a SIAE.</w:t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Strumenti a disposizione di tutti i grupp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mpianto di amplificazione (voce e strumenti), impianto luci con fumo coreografico, una batteria, una tastiera, microfoni per tutte le esigenze, un leggio, maxi schermi, lettore cd/dvd, computer, registrazio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utti gli altri supporti personalizzati dovranno essere portati da ciascun grupp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ocente referente o il responsabile dell’associ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i/>
          <w:color w:val="000000"/>
          <w:sz w:val="23"/>
          <w:szCs w:val="23"/>
        </w:rPr>
        <w:t xml:space="preserve">Progetto Cittadinanza Digitale e Partecipazione Giovanile </w:t>
      </w:r>
      <w:r>
        <w:rPr>
          <w:bCs/>
          <w:i/>
          <w:color w:val="000000"/>
          <w:sz w:val="23"/>
          <w:szCs w:val="23"/>
        </w:rPr>
        <w:t>co-finanziato da: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  <w:lang w:val="en-US" w:eastAsia="en-US"/>
        </w:rPr>
      </w:pPr>
      <w:r>
        <w:rPr>
          <w:b/>
          <w:bCs/>
          <w:i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6130</wp:posOffset>
            </wp:positionH>
            <wp:positionV relativeFrom="paragraph">
              <wp:posOffset>57785</wp:posOffset>
            </wp:positionV>
            <wp:extent cx="2491740" cy="29019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4235</wp:posOffset>
            </wp:positionH>
            <wp:positionV relativeFrom="paragraph">
              <wp:posOffset>57785</wp:posOffset>
            </wp:positionV>
            <wp:extent cx="1915160" cy="26924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3:00Z</dcterms:created>
  <dc:creator>windows xp</dc:creator>
  <dc:description/>
  <cp:keywords/>
  <dc:language>en-US</dc:language>
  <cp:lastModifiedBy>posta</cp:lastModifiedBy>
  <cp:lastPrinted>2012-03-04T14:17:00Z</cp:lastPrinted>
  <dcterms:modified xsi:type="dcterms:W3CDTF">2019-01-23T07:43:00Z</dcterms:modified>
  <cp:revision>2</cp:revision>
  <dc:subject/>
  <dc:title>SCHEDA TECNICA</dc:title>
</cp:coreProperties>
</file>