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-393700</wp:posOffset>
            </wp:positionV>
            <wp:extent cx="80391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875" cy="384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848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t>Area degli alleg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.25pt;height:303.05pt;mso-wrap-distance-left:0pt;mso-wrap-distance-right:0pt;mso-wrap-distance-top:0pt;mso-wrap-distance-bottom:0pt;margin-top:-1638.4pt;mso-position-vertical-relative:text;margin-left:-1638.4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  <w:t>Area degli alle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IL DIALOGO CREATIV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ultura + appartenenza + cittadinanz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I edi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entile Dirigente Scolastico,</w:t>
      </w:r>
    </w:p>
    <w:p>
      <w:pPr>
        <w:pStyle w:val="Paragrafoelenco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ell'ambito della rassegna culturale "Il dialogo creativo" (www.ildialogocreativo.it), che si terrà dal 2 al 23 febbraio 2019 a Pordenone, proponiamo per giovedì 21 marzo 2019 a partire dalle ore 10 a Pordenone, presso la Sala Consiliare della ex Provincia in Largo San Giorgio, un incontro speciale dedicato alle scuole secondarie di I e II grado con </w:t>
      </w:r>
      <w:r>
        <w:rPr>
          <w:rFonts w:cs="Arial Narrow" w:ascii="Arial Narrow" w:hAnsi="Arial Narrow"/>
          <w:b/>
          <w:sz w:val="28"/>
          <w:szCs w:val="28"/>
        </w:rPr>
        <w:t>Daniele Aristarco</w:t>
      </w:r>
      <w:r>
        <w:rPr>
          <w:rFonts w:cs="Arial Narrow" w:ascii="Arial Narrow" w:hAnsi="Arial Narrow"/>
          <w:sz w:val="28"/>
          <w:szCs w:val="28"/>
        </w:rPr>
        <w:t>, ch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resenta agli studenti il suo libro intitolato </w:t>
      </w:r>
      <w:r>
        <w:rPr>
          <w:rFonts w:cs="Arial Narrow" w:ascii="Arial Narrow" w:hAnsi="Arial Narrow"/>
          <w:i/>
          <w:iCs/>
          <w:sz w:val="28"/>
          <w:szCs w:val="28"/>
        </w:rPr>
        <w:t>Io dico no! - Storie di eroica disobbedienz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Paragrafoelenco1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 preparazione dell'incontro, si consiglia la lettura del libro agli studenti, i quali avranno la possibilità di fare domande allo scrittore.</w:t>
      </w:r>
    </w:p>
    <w:p>
      <w:pPr>
        <w:pStyle w:val="Paragrafoelenco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 seguire, si terrà la premiazione della </w:t>
      </w:r>
      <w:r>
        <w:rPr>
          <w:rFonts w:cs="Arial Narrow" w:ascii="Arial Narrow" w:hAnsi="Arial Narrow"/>
          <w:i/>
          <w:iCs/>
          <w:sz w:val="28"/>
          <w:szCs w:val="28"/>
        </w:rPr>
        <w:t>IV edizione del concorso di scrittura creativ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intitolato </w:t>
      </w:r>
      <w:r>
        <w:rPr>
          <w:rFonts w:cs="Arial Narrow" w:ascii="Arial Narrow" w:hAnsi="Arial Narrow"/>
          <w:sz w:val="28"/>
          <w:szCs w:val="28"/>
        </w:rPr>
        <w:t xml:space="preserve">alla memoria di Touria Errebaibi e sua figlia Hiba, vittime di femminicidio a Pordenone nell'aprile del 2015. </w:t>
      </w:r>
    </w:p>
    <w:p>
      <w:pPr>
        <w:pStyle w:val="Paragrafoelenco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Il libro di Aristarco parla, fra gli altri personaggi, anche di Rosa Parks e Malala, a cui fanno riferimento 2 delle 3 tracce del concorso di scrittura. Il bando di concorso è disponibile al link: </w:t>
      </w:r>
      <w:hyperlink r:id="rId3">
        <w:r>
          <w:rPr>
            <w:rStyle w:val="InternetLink"/>
            <w:rFonts w:cs="Arial Narrow" w:ascii="Arial" w:hAnsi="Arial"/>
            <w:color w:val="1155CC"/>
            <w:sz w:val="24"/>
            <w:szCs w:val="28"/>
          </w:rPr>
          <w:t>http://ildialogocreativo.it/concorso-2019/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TextBody"/>
        <w:spacing w:before="0" w:after="0"/>
        <w:ind w:right="22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foelenco1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" w:cs="Arial Narrow" w:ascii="Arial Narrow" w:hAnsi="Arial Narrow"/>
          <w:b/>
          <w:sz w:val="28"/>
          <w:szCs w:val="28"/>
        </w:rPr>
        <w:t>IL LIBR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 Prometeo a Rosa Parks, da Ipazia a Martin Luther King: Daniele Aristarco racconta in un libro edito da Einaudi Ragazzi le storie di trentacinque personaggi che hanno influito sul corso della Storia. Non tutti hanno vinto, ma sono riusciti a cambiare il nostro modo di pensare. A unirli è il fatto che ciascuno, di fronte a un’ingiustizia, ha detto: «No!».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aniele Aristarco</w:t>
      </w:r>
      <w:r>
        <w:rPr>
          <w:rFonts w:cs="Arial Narrow" w:ascii="Arial Narrow" w:hAnsi="Arial Narrow"/>
          <w:sz w:val="28"/>
          <w:szCs w:val="28"/>
        </w:rPr>
        <w:t> è autore di libri per ragazzi. Ha insegnato lettere alla scuola secondaria inferiore e ora si dedica alla scrittura anche per il cinema e la radio. Drammaturgo e regista teatrale, tiene laboratori di scrittura creativa presso scuole, biblioteche e associazioni culturali. 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la partecipazione all'incontro del 21 marzo è richiesta la prenotazione </w:t>
      </w:r>
      <w:r>
        <w:rPr>
          <w:rFonts w:cs="Arial Narrow" w:ascii="Arial Narrow" w:hAnsi="Arial Narrow"/>
          <w:sz w:val="28"/>
          <w:szCs w:val="28"/>
          <w:u w:val="single"/>
        </w:rPr>
        <w:t>entro il 9 marzo 2019</w:t>
      </w:r>
      <w:r>
        <w:rPr>
          <w:rFonts w:cs="Arial Narrow" w:ascii="Arial Narrow" w:hAnsi="Arial Narrow"/>
          <w:sz w:val="28"/>
          <w:szCs w:val="28"/>
        </w:rPr>
        <w:t>, inviando una mail 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dialogocreativo@gmail.co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ngraziandoLa, porgiamo distinti saluti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essandra Gabell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isa Cozzarin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uratrici della rassegna "Il dialogo creativo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ww.ildialogocreativo.it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Enfasigrassetto1">
    <w:name w:val="Enfasi (grassetto)1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41">
    <w:name w:val="style_4"/>
    <w:basedOn w:val="Carpredefinitoparagrafo1"/>
    <w:qFormat/>
    <w:rPr/>
  </w:style>
  <w:style w:type="character" w:styleId="Color11">
    <w:name w:val="color_11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style5">
    <w:name w:val="paragraph_style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ldialogocreativo.it/concorso-201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4:00Z</dcterms:created>
  <dc:creator>tos</dc:creator>
  <dc:description/>
  <cp:keywords/>
  <dc:language>en-US</dc:language>
  <cp:lastModifiedBy>posta</cp:lastModifiedBy>
  <cp:lastPrinted>2113-01-01T00:00:00Z</cp:lastPrinted>
  <dcterms:modified xsi:type="dcterms:W3CDTF">2018-12-18T10:34:00Z</dcterms:modified>
  <cp:revision>2</cp:revision>
  <dc:subject/>
  <dc:title/>
</cp:coreProperties>
</file>