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LLEGATO  2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 xml:space="preserve">AUTORIZZAZIONE A SVOLGERE L’INCARICO DI OSSERVATORE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LEVAZIONI 2018/2019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2"/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__________________________________________ direttore/dirigente  dell’Ufficio/Istituto ________________________________________________________, autorizza  il Dirigente/docente ______________________________________________________ a svolgere l’incarico di osservatore esterno nelle classi campione delle rilevazioni nazionali degli apprendimenti del Servizio Nazionale di Valutazione 2018/2019, per le seguenti giornate (barrare con una “</w:t>
      </w:r>
      <w:r>
        <w:rPr>
          <w:b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”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03"/>
        <w:gridCol w:w="1599"/>
        <w:gridCol w:w="329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e di scuo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ornat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v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Primar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gi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– 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cartacea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alian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tura (classi campione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Primar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gi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– 6 – 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cartacea e CT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les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alian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secondaria I gra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 9 al  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B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alian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le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secondaria II gra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gi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 7 al  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B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alian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secondaria II gra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 12 al 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B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alian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lese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____</w:t>
      </w:r>
    </w:p>
    <w:p>
      <w:pPr>
        <w:pStyle w:val="Normal"/>
        <w:autoSpaceDE w:val="false"/>
        <w:spacing w:lineRule="auto" w: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     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legare alla documentazione da trasmettere a </w:t>
      </w:r>
      <w:hyperlink r:id="rId1">
        <w:r>
          <w:rPr>
            <w:rStyle w:val="InternetLink"/>
          </w:rPr>
          <w:t>osservatoriUSRFV@gmail.com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sservatoriUSRF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0:00Z</dcterms:created>
  <dc:creator>M.I.U.R.</dc:creator>
  <dc:description/>
  <cp:keywords/>
  <dc:language>en-US</dc:language>
  <cp:lastModifiedBy>posta</cp:lastModifiedBy>
  <dcterms:modified xsi:type="dcterms:W3CDTF">2018-12-12T07:20:00Z</dcterms:modified>
  <cp:revision>2</cp:revision>
  <dc:subject/>
  <dc:title>Allegato 2</dc:title>
</cp:coreProperties>
</file>