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84" w:right="0" w:hanging="284"/>
        <w:rPr/>
      </w:pPr>
      <w:r>
        <w:rPr/>
        <w:t>Anno scolastico 2013/2014</w:t>
      </w:r>
    </w:p>
    <w:p>
      <w:pPr>
        <w:pStyle w:val="Heading2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e:4^ Sez. SM</w:t>
        <w:tab/>
        <w:t xml:space="preserve"> I.T.I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:</w:t>
      </w:r>
      <w:r>
        <w:rPr>
          <w:rFonts w:cs="Arial" w:ascii="Arial" w:hAnsi="Arial"/>
          <w:b/>
          <w:bCs/>
          <w:sz w:val="24"/>
        </w:rPr>
        <w:t>TECNOLOGIE DEI MATERIALI E DEI PROCESSI PRODUTTIVI E ORGANIZZATIVI DELLA MO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PROGRAMMA PREVEN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caratteristiche tecniche delle fibre per il produttore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caratteristiche tecniche delle fibre per il consumatore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addestramento alla lettura critica della etichetta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a fase: “dalla fibra al filato” FILATURA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a titolazione dei filati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norme di sicurezza nei laboratori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’utilizzo consapevole dei singoli macchinari presenti in laboratorio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a fase: “dal filato al tessuto” TESSITURA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e armature semplici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e armature complesse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 funzionamento del telaio da tavolo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 funzionamento del telaio a licci.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riconoscimento delle armature fondamentali e derivate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a produzione dei “tessuti non tessuti”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creazione di un campionario di tessuti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creazione di un glossario dei tessuti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a fase: “dal tessuto alla stoffa” NOBILITAZIONE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la TINTURA in filato e in pezza</w:t>
      </w:r>
    </w:p>
    <w:p>
      <w:pPr>
        <w:pStyle w:val="Noparagraphsty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studio delle differenze tra tessuti per il vestiario ed i tessuti per forniture casalinghe.</w:t>
      </w:r>
    </w:p>
    <w:p>
      <w:pPr>
        <w:pStyle w:val="Noparagraphstyl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studio della manutenzione dei tessu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1"/>
        <w:rPr/>
      </w:pPr>
      <w:r>
        <w:rPr/>
        <w:t xml:space="preserve">Lo studio degli argomenti specifici andranno poi a confluire in un più generale programma con la finalità di un concreto utilizzo delle nozioni apprese e la realizzazione di capi destinati alla sfilata di fine anno. </w:t>
      </w:r>
    </w:p>
    <w:p>
      <w:pPr>
        <w:pStyle w:val="Heading3"/>
        <w:rPr/>
      </w:pPr>
      <w:r>
        <w:rPr>
          <w:bCs/>
        </w:rPr>
        <w:t xml:space="preserve">Qui di seguito il </w:t>
      </w:r>
      <w:r>
        <w:rPr>
          <w:bCs/>
          <w:u w:val="single"/>
        </w:rPr>
        <w:t>PROGRAMMA GENERALE</w:t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/>
      </w:pPr>
      <w:r>
        <w:rPr/>
      </w:r>
    </w:p>
    <w:p>
      <w:pPr>
        <w:pStyle w:val="Testocommento1"/>
        <w:rPr>
          <w:rFonts w:eastAsia="Arial Unicode MS"/>
        </w:rPr>
      </w:pPr>
      <w:r>
        <w:rPr>
          <w:rFonts w:eastAsia="Arial Unicode MS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45"/>
        <w:gridCol w:w="1597"/>
        <w:gridCol w:w="1863"/>
        <w:gridCol w:w="1477"/>
        <w:gridCol w:w="17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RKET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NAG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AZIO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ALIZZAZION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PANTAL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icerca: previsioni e tenden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pantalone classic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Pijamas di Elsa Schiaparel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e forme e delle ripres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tailleur destrutturato alla Arman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-creazione del progetto al p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confe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GIA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icerca: previsioni e tend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definizione dei termini di valutazione fi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giacca classic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giacca tailleur Chanel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a giacca destrutturata alla Arman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progetto al pc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realizzazione di un book, un raccoglitore, un catalogo dell’esperienza di confezio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ABITI COLLE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Testocomment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le fogge degli abiti da sera/ba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gli abiti da red-carpet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: palette colori e materiali ricorr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nalisi palette colori e materiali disponibi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cartamodell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:norme di sicurezza in laborator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 MOOD-BOARD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reazione dello SCRAPBOO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duzione schizzi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eazione del progetto al p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totip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dei prototipi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confezione dei pezzi u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realizzazione di un book, un raccoglitore, un catalogo dell’esperienza di confezione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-EVENTO </w:t>
            </w:r>
            <w:r>
              <w:rPr>
                <w:rFonts w:cs="Arial" w:ascii="Arial" w:hAnsi="Arial"/>
              </w:rPr>
              <w:t>(organizzazione e realizzazione di una sfilata di mod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analisi: dati in possesso (stagioni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ate, successi ed insuccessi) 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-studio: target (tipologia di pubblico finale) ed eventuale posizionamento sul merc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icerca: previsioni e tenden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briefing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empificazione delle attività</w:t>
            </w:r>
          </w:p>
          <w:p>
            <w:pPr>
              <w:pStyle w:val="Noparagraph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preventivi di spesa e budg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finizione dei termini di valutazione fin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l layout della location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alizzazione degli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elezione schizz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i un leit motiv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e contatto con 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zione acconciature e trucco delle modell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studio delle regole per la sicurezza durante 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evento pubblico mondan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campagna pubblicitaria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viluppo dell’estetica degli invi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udio dei canali di comunicazion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i ruol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tesura della scaletta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ntrollo dei contenuti degli interventi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dividuazione della colonna sonora ined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al montaggio del catwalk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ssistenza luci e audio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assistenza e preparazione delle modelle</w:t>
            </w:r>
          </w:p>
          <w:p>
            <w:pPr>
              <w:pStyle w:val="Noparagraphsty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rganizzazione della scaletta generale</w:t>
            </w:r>
          </w:p>
          <w:p>
            <w:pPr>
              <w:pStyle w:val="Noparagraphstyle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gestione della prova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Data, __________                                                L’insegnante: _____________________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284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ollegamentoipertestuale">
    <w:name w:val="WW-Collegamento ipertestuale"/>
    <w:qFormat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6:00Z</dcterms:created>
  <dc:creator>marusca </dc:creator>
  <dc:description/>
  <cp:keywords/>
  <dc:language>en-US</dc:language>
  <cp:lastModifiedBy>COMPUTER</cp:lastModifiedBy>
  <dcterms:modified xsi:type="dcterms:W3CDTF">2013-12-29T17:56:00Z</dcterms:modified>
  <cp:revision>2</cp:revision>
  <dc:subject/>
  <dc:title>Ministero della Pubblica Istruzione</dc:title>
</cp:coreProperties>
</file>