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ind w:left="284" w:right="0" w:hanging="284"/>
        <w:rPr>
          <w:sz w:val="24"/>
        </w:rPr>
      </w:pPr>
      <w:r>
        <w:rPr/>
        <w:t>Anno scolastico 2013/2014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asse:3^ Sez. SM</w:t>
        <w:tab/>
        <w:t xml:space="preserve"> I.T.I.</w:t>
        <w:tab/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</w:rPr>
        <w:t>Materia:</w:t>
      </w:r>
      <w:r>
        <w:rPr>
          <w:rFonts w:cs="Arial" w:ascii="Arial" w:hAnsi="Arial"/>
          <w:sz w:val="24"/>
        </w:rPr>
        <w:t>TECNOLOGIE DEI MATERIALI E DEI PROCESSI PRODUTTIVI E ORGANIZZATIVI DELLA MOD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P R O G R A M M A    P R E V E N T I V O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caratteristiche tecniche delle fibre per il produttor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caratteristiche tecniche delle fibre per il consumator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addestramento alla lettura critica della etichetta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a fase: “dalla fibra al filato” FILATURA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a titolazione dei filati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norme di sicurezza nei laboratori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’utilizzo consapevole dei singoli macchinari presenti in laboratorio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a fase: “dal filato al tessuto” TESSITURA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e armature semplici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e armature compless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 funzionamento del telaio da tavolo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 funzionamento del telaio a licci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riconoscimento delle armature fondamentali e derivat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a produzione dei “tessuti non tessuti”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reazione di un campionario di tessuti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reazione di un glossario dei tessuti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a fase: “dal tessuto alla stoffa” NOBILITAZIONE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la TINTURA in filato e in pezza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e differenze tra tessuti per il vestiario ed i tessuti per forniture casalinghe.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a manutenzione dei tessuti</w:t>
      </w:r>
    </w:p>
    <w:p>
      <w:pPr>
        <w:pStyle w:val="Noparagraphstyle"/>
        <w:spacing w:lineRule="auto" w:line="360"/>
        <w:jc w:val="both"/>
        <w:rPr/>
      </w:pPr>
      <w:r>
        <w:rPr/>
      </w:r>
    </w:p>
    <w:p>
      <w:pPr>
        <w:pStyle w:val="Corpodeltesto31"/>
        <w:rPr/>
      </w:pPr>
      <w:r>
        <w:rPr/>
        <w:t xml:space="preserve">Lo studio degli argomenti specifici andranno poi a confluire in un più generale programma con la finalità di un concreto utilizzo delle nozioni apprese e la realizzazione di capi destinati alla sfilata di fine anno. </w:t>
      </w:r>
    </w:p>
    <w:p>
      <w:pPr>
        <w:pStyle w:val="Heading3"/>
        <w:rPr>
          <w:rFonts w:eastAsia="Arial Unicode MS"/>
        </w:rPr>
      </w:pPr>
      <w:r>
        <w:rPr>
          <w:bCs/>
        </w:rPr>
        <w:t xml:space="preserve">Qui di seguito il </w:t>
      </w:r>
      <w:r>
        <w:rPr>
          <w:bCs/>
          <w:u w:val="single"/>
        </w:rPr>
        <w:t>PROGRAMMA GENERA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49"/>
        <w:gridCol w:w="1599"/>
        <w:gridCol w:w="1863"/>
        <w:gridCol w:w="1475"/>
        <w:gridCol w:w="175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ODU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KET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NAGE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AZIO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ALIZZAZION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-TESSUTO </w:t>
            </w:r>
            <w:r>
              <w:rPr>
                <w:rFonts w:cs="Arial" w:ascii="Arial" w:hAnsi="Arial"/>
                <w:bCs/>
              </w:rPr>
              <w:t>(telai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icerca: previsioni e tend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e fogge degli abiti da sera/ba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gli abiti da red-carpet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materiali ricorr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: palette colori e materiali ricorr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 palette colori e materiali disponibi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cartamode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norme di sicurezza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-creazione del progetto al p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ealizzazione di un book, un raccoglitore, un catalogo dell’esperienza di tessitu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- BOR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storia della borsa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 forme esistenti e limiti realizzativi legati alla disponibilità dei macchinari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e linee e silhouette adatte alle borse con inserto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analisi: tessuti, colori e materiali a disposizione dei designer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-creazione del MOOD-BO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oscenza del modello bas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lle form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cquisizione del metodo di sviluppo del cartamodello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creazione al cad del cartamodell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 delle macchine e delle attrezzature per il ciclo industriale.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chema di fabbricazione con analisi di ciascuna operazione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controllo qualit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ABITI COLLEZI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creazione del progetto al pc utilizzando il program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moda dei designer giapponesi: Yamamoto, Watanabe, Miyake,...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 di un nuovo modo di coprire il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limiti realizzativ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palette color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tipologia di tela canvas da utilizzare per la realizzazion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ealizzazione di un book, un raccoglitore, un catalogo dell’esperienza di conf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4-EVENTO </w:t>
            </w:r>
            <w:r>
              <w:rPr>
                <w:sz w:val="22"/>
              </w:rPr>
              <w:t>(organizzazione e realizzazione di una sfilata di mod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location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layout della location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zazione degli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i un leit motiv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individuazione e contatto con le model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ndividuazione acconciature e trucco delle model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 delle regole per la sicurezza durante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evento pubblico mondan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iluppo campagna pubblicitaria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iluppo dell’estetica degli invi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canali di comunicazion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i ruo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esura della scaletta degli interv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trollo dei contenuti degli interv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colonna sonora ined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sistenza al montaggio del catwalk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sistenza luci e aud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ganizzazione assistenza e preparazione delle model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ganizzazione della scaletta generale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gestione della prova genera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  <w:b/>
          <w:bCs/>
          <w:sz w:val="24"/>
        </w:rPr>
        <w:t xml:space="preserve">Data, __________                                                  l’insegnante:_____________________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284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ollegamentoipertestuale">
    <w:name w:val="WW-Collegamento ipertestuale"/>
    <w:qFormat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4:00Z</dcterms:created>
  <dc:creator>marusca </dc:creator>
  <dc:description/>
  <cp:keywords/>
  <dc:language>en-US</dc:language>
  <cp:lastModifiedBy>COMPUTER</cp:lastModifiedBy>
  <dcterms:modified xsi:type="dcterms:W3CDTF">2013-12-29T17:54:00Z</dcterms:modified>
  <cp:revision>2</cp:revision>
  <dc:subject/>
  <dc:title>Ministero della Pubblica Istruzione</dc:title>
</cp:coreProperties>
</file>