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TO ZANUSSI DI PORDE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IA DELL’ARTE DELLA MODA E DEL COSTU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gnante : Tonelli Viv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 DELLA CLASSE V TAM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toria delle ar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o l’ Impression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urat, un dimanche après midi a’ l’Ile de la Grande Ja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èzanne, due giocatori di c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uguin, da dove veniamo? Chi siamo? Dove andiamo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 Gogh, autoritrat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ulouse Lautrec, au Moulin Roug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mbolismo e Art Nouv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imt ,Giudi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lizza da Volpedo , il Quarto St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Novecento : Le Avanguardie  stori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inea espression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ch, il gri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isse, la tavola imband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Espressionismo austria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on Schiele, l’abbrac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kar Kokoschka, la sposa del v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ub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asso, Guernica, les demoiselles d’Avign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utur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ccioni , mate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’Elia, la citta’ nu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stratt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dinskij, senza tito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Dadaism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uchamp, i ready mad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l Surreal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nst, la vestizione della spo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o’, la poetes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i’, la persistenza della memo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ritte, l’uso della par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etafis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hirico, le muse inquietan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rte tra le due guerre : il ritorno all’or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rchitettura raziona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rte del secondo dopoguerra : Espressionismo astratto americano e Informale europe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op 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IA DELLA MODA E DEL COSTU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oda del  primo dopoguerra 1915- 19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bigliamento maschile e femmi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tendenze dell’haute couture france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oda tra le due guerre 1930-193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oda di reg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oda del secondo dopoguerra 1940- 194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stilisti del perio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secondo dopoguerra agli anni Nova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ascita dell’alta moda in Italia e del pret a porter 1950 -19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rivoluzionari anni Sessa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anni Settanta e la contromo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i Ottanta: tendenze, mode, glam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i Novanta : minimalismo e dintor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3:00Z</dcterms:created>
  <dc:creator></dc:creator>
  <dc:description/>
  <cp:keywords/>
  <dc:language>en-US</dc:language>
  <cp:lastModifiedBy>COMPUTER</cp:lastModifiedBy>
  <dcterms:modified xsi:type="dcterms:W3CDTF">2013-12-06T16:23:00Z</dcterms:modified>
  <cp:revision>2</cp:revision>
  <dc:subject/>
  <dc:title> STORIA DELL’ARTE</dc:title>
</cp:coreProperties>
</file>