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Materia di insegnamento: STORIA DELL’ARTE e DEL COSTUME</w:t>
      </w:r>
    </w:p>
    <w:p>
      <w:pPr>
        <w:pStyle w:val="Heading3"/>
        <w:rPr>
          <w:sz w:val="18"/>
          <w:szCs w:val="18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Classe 5  sez. G  TAM</w:t>
      </w:r>
      <w:r>
        <w:rPr>
          <w:sz w:val="18"/>
          <w:szCs w:val="18"/>
        </w:rPr>
        <w:t xml:space="preserve">         LIBRO di testo adottato: </w:t>
      </w:r>
      <w:r>
        <w:rPr>
          <w:b w:val="false"/>
          <w:sz w:val="18"/>
          <w:szCs w:val="18"/>
        </w:rPr>
        <w:t>Dorfles-Vettese: ARTI VISIVE, ed. ATLAS vol.3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60"/>
        <w:gridCol w:w="1260"/>
        <w:gridCol w:w="1260"/>
        <w:gridCol w:w="1340"/>
        <w:gridCol w:w="3630"/>
      </w:tblGrid>
      <w:tr>
        <w:trPr>
          <w:trHeight w:val="64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68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ulo</w:t>
            </w:r>
          </w:p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68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 Unità Didattica)</w:t>
            </w:r>
          </w:p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68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o Argomento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68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pi</w:t>
            </w:r>
          </w:p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68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68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od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68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zzi e strument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68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ifiche</w:t>
            </w:r>
          </w:p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68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68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ttivi da realizzare in termini di competenze</w:t>
            </w:r>
          </w:p>
        </w:tc>
      </w:tr>
      <w:tr>
        <w:trPr>
          <w:trHeight w:val="211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oloindicefonti"/>
              <w:tabs>
                <w:tab w:val="clear" w:pos="9360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Titoloindicefonti"/>
              <w:tabs>
                <w:tab w:val="clear" w:pos="9360"/>
              </w:tabs>
              <w:suppressAutoHyphens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’età dell’ Impressionism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rattere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tLeast" w:line="27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Carattere"/>
              <w:widowControl/>
              <w:tabs>
                <w:tab w:val="clear" w:pos="708"/>
                <w:tab w:val="left" w:pos="0" w:leader="none"/>
              </w:tabs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tembre -ottob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zione dialogata, relazioni individual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rattere"/>
              <w:widowControl/>
              <w:tabs>
                <w:tab w:val="clear" w:pos="708"/>
                <w:tab w:val="left" w:pos="0" w:leader="none"/>
              </w:tabs>
              <w:spacing w:lineRule="atLeast" w:line="2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o di testo, materiale audiovisivo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68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si di opere significative del movimento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68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onoscere la situazione storica ed economica dell’Europa del secondo ‘800</w:t>
            </w:r>
          </w:p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68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omprendere le innovazioni storiche  e tecniche dell’Impressionismo</w:t>
            </w:r>
          </w:p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68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iconoscere i dipinti più significativi del movimento</w:t>
            </w:r>
          </w:p>
        </w:tc>
      </w:tr>
      <w:tr>
        <w:trPr>
          <w:trHeight w:val="116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denze post-impressionist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ob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zione frontale, discussione guida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o di testo, materiali audiovisiv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68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 oral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68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ogliere le problematiche della ricerca post-impressionista</w:t>
            </w:r>
          </w:p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68"/>
              <w:ind w:left="0"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ppropriarsi della terminologia specifica</w:t>
            </w:r>
          </w:p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68"/>
              <w:ind w:left="0"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ogliere le valenze rivoluzionarie della ricerca post-impressionista</w:t>
            </w:r>
          </w:p>
        </w:tc>
      </w:tr>
      <w:tr>
        <w:trPr>
          <w:trHeight w:val="13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Futurismo, Avanguardia  Italian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e guida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i audiovisivi, sussidi didattic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68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ure d’opera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68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onoscere le principali caratteristiche e le personalità di questo importante movimento sviluppatosi nel nostro paese</w:t>
            </w:r>
          </w:p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68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glierne le valenze rivoluzionarie in tutti i campi</w:t>
            </w:r>
          </w:p>
        </w:tc>
      </w:tr>
      <w:tr>
        <w:trPr>
          <w:trHeight w:val="65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  Avanguardie Storiche: fauves, espressionismo, cubismo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re -dicemb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zione dialogata, proiezione vide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Bia07"/>
              <w:widowControl/>
              <w:tabs>
                <w:tab w:val="left" w:pos="0" w:leader="none"/>
                <w:tab w:val="left" w:pos="595" w:leader="none"/>
                <w:tab w:val="left" w:pos="709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2Bia07"/>
              <w:widowControl/>
              <w:tabs>
                <w:tab w:val="left" w:pos="0" w:leader="none"/>
                <w:tab w:val="left" w:pos="595" w:leader="none"/>
                <w:tab w:val="left" w:pos="709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o di testo e altri sussidi didattic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68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 scritta con risposte chiuse e apert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rattere"/>
              <w:tabs>
                <w:tab w:val="clear" w:pos="708"/>
                <w:tab w:val="left" w:pos="0" w:leader="none"/>
              </w:tabs>
              <w:spacing w:lineRule="auto" w:line="2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ogliere le problematiche delle nuove ricerche espressive</w:t>
            </w:r>
          </w:p>
          <w:p>
            <w:pPr>
              <w:pStyle w:val="Carattere"/>
              <w:tabs>
                <w:tab w:val="clear" w:pos="708"/>
                <w:tab w:val="left" w:pos="0" w:leader="none"/>
              </w:tabs>
              <w:spacing w:lineRule="auto" w:line="2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onoscere le personalità dei principali artisti e dei capofila delle avanguardie “storiche”</w:t>
            </w:r>
          </w:p>
          <w:p>
            <w:pPr>
              <w:pStyle w:val="Carattere"/>
              <w:tabs>
                <w:tab w:val="clear" w:pos="708"/>
                <w:tab w:val="left" w:pos="0" w:leader="none"/>
              </w:tabs>
              <w:spacing w:lineRule="auto" w:line="2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aper inserire opportunamente questi movimenti artistici nel contesto storico in cui si sono sviluppati</w:t>
            </w:r>
          </w:p>
        </w:tc>
      </w:tr>
      <w:tr>
        <w:trPr>
          <w:trHeight w:val="65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 Avanguardie Storiche: dada, surrealismo, metafisic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-genna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zione frontale, discussione guida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Bia07"/>
              <w:widowControl/>
              <w:tabs>
                <w:tab w:val="left" w:pos="0" w:leader="none"/>
                <w:tab w:val="left" w:pos="595" w:leader="none"/>
                <w:tab w:val="left" w:pos="709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o di testo e altri sussidi didattic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68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 scritta con risposte chiuse e apert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rattere"/>
              <w:tabs>
                <w:tab w:val="clear" w:pos="708"/>
                <w:tab w:val="left" w:pos="0" w:leader="none"/>
              </w:tabs>
              <w:spacing w:lineRule="auto" w:line="2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Conoscere le personalità e le opere dei principali artisti </w:t>
            </w:r>
          </w:p>
          <w:p>
            <w:pPr>
              <w:pStyle w:val="Carattere"/>
              <w:tabs>
                <w:tab w:val="clear" w:pos="708"/>
                <w:tab w:val="left" w:pos="0" w:leader="none"/>
              </w:tabs>
              <w:spacing w:lineRule="auto" w:line="2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ogliere l’importanza della interconnessione fra le arti</w:t>
            </w:r>
          </w:p>
        </w:tc>
      </w:tr>
      <w:tr>
        <w:trPr>
          <w:trHeight w:val="65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 Avanguardie Storiche: l’astrattism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bra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zione dialogata, proiezione vide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Bia07"/>
              <w:widowControl/>
              <w:tabs>
                <w:tab w:val="left" w:pos="0" w:leader="none"/>
                <w:tab w:val="left" w:pos="595" w:leader="none"/>
                <w:tab w:val="left" w:pos="709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i audiovisivi, sussidi didattic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68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ure d’opera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rattere"/>
              <w:tabs>
                <w:tab w:val="clear" w:pos="708"/>
                <w:tab w:val="left" w:pos="0" w:leader="none"/>
              </w:tabs>
              <w:spacing w:lineRule="auto" w:line="2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ogliere le problematiche di questa nuova  ricerca espressiva</w:t>
            </w:r>
          </w:p>
          <w:p>
            <w:pPr>
              <w:pStyle w:val="Carattere"/>
              <w:tabs>
                <w:tab w:val="clear" w:pos="708"/>
                <w:tab w:val="left" w:pos="0" w:leader="none"/>
              </w:tabs>
              <w:spacing w:lineRule="auto" w:line="2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iconoscere le principali opere  e l’influenza di questo movimento nell’arte contemporanea</w:t>
            </w:r>
          </w:p>
        </w:tc>
      </w:tr>
      <w:tr>
        <w:trPr>
          <w:trHeight w:val="26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Razionalismo in Architettur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zione frontale, discussione guidata su immagi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Bia07"/>
              <w:widowControl/>
              <w:tabs>
                <w:tab w:val="left" w:pos="0" w:leader="none"/>
                <w:tab w:val="left" w:pos="595" w:leader="none"/>
                <w:tab w:val="left" w:pos="709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o di testo e altri sussidi didattic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68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 oral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68"/>
              <w:ind w:left="0"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ppropriarsi della terminologia specifica</w:t>
            </w:r>
          </w:p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68"/>
              <w:ind w:left="0"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onoscere le caratteristiche dell’Astrattismo</w:t>
            </w:r>
          </w:p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68"/>
              <w:ind w:left="0"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onoscere le premesse, le tematiche e le principali realizzazioni dell’Architettura Razionalista, soprattutto nell’ambito italiano</w:t>
            </w:r>
          </w:p>
        </w:tc>
      </w:tr>
      <w:tr>
        <w:trPr>
          <w:trHeight w:val="26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op Ar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i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zione dialogata, proiezione vide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Bia07"/>
              <w:widowControl/>
              <w:tabs>
                <w:tab w:val="left" w:pos="0" w:leader="none"/>
                <w:tab w:val="left" w:pos="595" w:leader="none"/>
                <w:tab w:val="left" w:pos="709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i audiovisivi, sussidi didattic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68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 oral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68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omprendere l’importanza della ricerca di nuove tecniche espressive ed i rapporti con le nuove forme d’arte</w:t>
            </w:r>
          </w:p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68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noscere le principali opere e personalità della corrente</w:t>
            </w:r>
          </w:p>
        </w:tc>
      </w:tr>
      <w:tr>
        <w:trPr>
          <w:trHeight w:val="26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Espressionismo Astratt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g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zione dialogat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Bia07"/>
              <w:widowControl/>
              <w:tabs>
                <w:tab w:val="left" w:pos="0" w:leader="none"/>
                <w:tab w:val="left" w:pos="595" w:leader="none"/>
                <w:tab w:val="left" w:pos="709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o di testo e altri sussidi didattic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68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68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 oral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68"/>
              <w:ind w:left="0"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ppropriarsi della terminologia specifica</w:t>
            </w:r>
          </w:p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68"/>
              <w:ind w:left="0"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onoscere le caratteristiche dell’Astrattismo</w:t>
            </w:r>
          </w:p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68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iconoscere la persistenza del movimento nell’arte contemporanea</w:t>
            </w:r>
          </w:p>
        </w:tc>
      </w:tr>
      <w:tr>
        <w:trPr>
          <w:trHeight w:val="267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tre le Avanguardie:i fenomeni artistici contemporane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gio - giug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zioni frontali e dialogate, proiezioni vide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Bia07"/>
              <w:widowControl/>
              <w:tabs>
                <w:tab w:val="left" w:pos="0" w:leader="none"/>
                <w:tab w:val="left" w:pos="595" w:leader="none"/>
                <w:tab w:val="left" w:pos="709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o di testo,  materiale audiovisivo e altro materiale didattico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68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 scritta con risposte chiuse e apert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68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onoscere la situazione storica, politica e culturale dell’Europa e degli Stati Uniti all’indomani della 2°guerra mondiale</w:t>
            </w:r>
          </w:p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68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omprendere l’importanza della ricerca di nuove tecniche espressive</w:t>
            </w:r>
          </w:p>
          <w:p>
            <w:pPr>
              <w:pStyle w:val="Caratter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68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iconoscere la persistenza dei principali movimenti nell’arte contemporane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eastAsia="Arial"/>
          <w:caps/>
          <w:szCs w:val="22"/>
        </w:rPr>
      </w:pPr>
      <w:r>
        <w:rPr>
          <w:rFonts w:eastAsia="Arial"/>
          <w:caps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hicag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567" w:hanging="0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627" w:hanging="0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12Bia07">
    <w:name w:val="12Bia/0.7"/>
    <w:basedOn w:val="Normal"/>
    <w:next w:val="Normal"/>
    <w:qFormat/>
    <w:pPr>
      <w:widowControl w:val="false"/>
      <w:tabs>
        <w:tab w:val="clear" w:pos="708"/>
        <w:tab w:val="left" w:pos="595" w:leader="none"/>
        <w:tab w:val="left" w:pos="709" w:leader="none"/>
      </w:tabs>
      <w:spacing w:lineRule="atLeast" w:line="270"/>
      <w:ind w:firstLine="397"/>
    </w:pPr>
    <w:rPr>
      <w:rFonts w:ascii="Times" w:hAnsi="Times" w:cs="Times"/>
      <w:sz w:val="24"/>
      <w:szCs w:val="24"/>
    </w:rPr>
  </w:style>
  <w:style w:type="paragraph" w:styleId="Carattere">
    <w:name w:val="Carattere"/>
    <w:basedOn w:val="Normal"/>
    <w:qFormat/>
    <w:pPr>
      <w:widowControl w:val="false"/>
    </w:pPr>
    <w:rPr>
      <w:rFonts w:ascii="Chicago;Arial" w:hAnsi="Chicago;Arial" w:cs="Chicago;Arial"/>
    </w:rPr>
  </w:style>
  <w:style w:type="paragraph" w:styleId="Titoloindicefonti">
    <w:name w:val="titolo indice fonti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8:13:00Z</dcterms:created>
  <dc:creator>Fabio Sartor</dc:creator>
  <dc:description/>
  <dc:language>en-US</dc:language>
  <cp:lastModifiedBy>Milena</cp:lastModifiedBy>
  <cp:lastPrinted>2013-12-12T20:24:00Z</cp:lastPrinted>
  <dcterms:modified xsi:type="dcterms:W3CDTF">2014-01-02T18:13:00Z</dcterms:modified>
  <cp:revision>2</cp:revision>
  <dc:subject/>
  <dc:title>ISTITUTO  STATALE D’ARTE “E</dc:title>
</cp:coreProperties>
</file>