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Da: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18"/>
        </w:rPr>
        <w:t>Elisa Martini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&lt;</w:t>
      </w:r>
      <w:hyperlink r:id="rId2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1155CC"/>
            <w:spacing w:val="0"/>
            <w:sz w:val="18"/>
          </w:rPr>
          <w:t>elisa.martini@professional-academy.it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&gt;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Data: 27/11/2015 12:45:47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Oggetto: Disturbi del comportamento: iscrizioni entro lunedi 7 dicembre 2015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A: "</w:t>
      </w:r>
      <w:hyperlink r:id="rId3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1155CC"/>
            <w:spacing w:val="0"/>
            <w:sz w:val="18"/>
          </w:rPr>
          <w:t>pnis00900p@istruzione.it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" &lt;</w:t>
      </w:r>
      <w:hyperlink r:id="rId4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1155CC"/>
            <w:spacing w:val="0"/>
            <w:sz w:val="18"/>
          </w:rPr>
          <w:t>pnis00900p@istruzione.it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&gt;</w:t>
      </w:r>
      <w:r>
        <w:rPr/>
        <w:br/>
      </w:r>
    </w:p>
    <w:p>
      <w:pPr>
        <w:pStyle w:val="TextBody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t>Buongiorno,</w:t>
        <w:br/>
        <w:br/>
        <w:t>restano </w:t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4"/>
        </w:rPr>
        <w:t>solo 7 giorni per iscriversi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t>all'e-Seminar (corso di formazione via e-mail):</w:t>
        <w:br/>
        <w:br/>
      </w:r>
      <w:hyperlink r:id="rId5" w:tgtFrame="_blank">
        <w:r>
          <w:rPr>
            <w:rStyle w:val="InternetLink"/>
            <w:rFonts w:cs="Helvetica;Arial" w:ascii="Helvetica;Arial" w:hAnsi="Helvetica;Arial"/>
            <w:b/>
            <w:i w:val="false"/>
            <w:caps w:val="false"/>
            <w:smallCaps w:val="false"/>
            <w:color w:val="000066"/>
            <w:spacing w:val="0"/>
            <w:sz w:val="28"/>
          </w:rPr>
          <w:t>"STUDENTI con DISTURBI del COMPORTAMENTO: come riconoscere ADHD e DOP e intervenire in classe"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br/>
      </w:r>
      <w:r>
        <w:rPr>
          <w:rFonts w:cs="Helvetica;Arial" w:ascii="Helvetica;Arial" w:hAnsi="Helvetica;Arial"/>
          <w:b w:val="false"/>
          <w:i/>
          <w:caps w:val="false"/>
          <w:smallCaps w:val="false"/>
          <w:color w:val="222222"/>
          <w:spacing w:val="0"/>
          <w:sz w:val="24"/>
        </w:rPr>
        <w:t>A cura di Laura Barbirato, Dirigente Scolastica, Psicologa dell'apprendimento, esperta formatrice in materia di disabilità, DSA, ADHD, prevenzione del bullismo, ecc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br/>
        <w:t>Si tratta di un </w:t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4"/>
        </w:rPr>
        <w:t>corso didattico con attestato finale di partecipazione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t>, giunto alla seconda edizione e strutturato in 4 lezioni inviate via email a cadenza settimanale direttamente sul Suo PC, per supportare tutti i docenti nell’</w:t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4"/>
        </w:rPr>
        <w:t>individuazione della presenza di Deficit dell’Attenzione e dell’Iperattività (ADHD) e Disturbi Oppositivi Provocatori (DOP) e nella messa in atto delle migliori strategie educative, preventive e gestionali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  <w:br/>
        <w:t>Ogni lezione conterrà </w:t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4"/>
        </w:rPr>
        <w:t>indicazioni concrete e strumenti  operativi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t>, come  ad  esempio: </w:t>
      </w:r>
      <w:r>
        <w:rPr>
          <w:rFonts w:cs="Helvetica;Arial" w:ascii="Helvetica;Arial" w:hAnsi="Helvetica;Arial"/>
          <w:b w:val="false"/>
          <w:i/>
          <w:caps w:val="false"/>
          <w:smallCaps w:val="false"/>
          <w:color w:val="222222"/>
          <w:spacing w:val="0"/>
          <w:sz w:val="24"/>
        </w:rPr>
        <w:t>schemi  per  condurre  indagini  e  monitoraggio  del comportamento, esempi di Protocollo Operativo d’Intervento, indicazioni per interventi terapeutici, ecc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br/>
        <w:t>La formula e-Seminar Le permetterà di accedere ai contenuti formativi in qualsiasi momento e da ogni luogo con un notevole risparmio di tempo e denaro, in quanto riceverà tutta la formazione di cui ha bisogno direttamente sul Suo PC, senza perdere neanche un'ora di lezione.</w:t>
        <w:br/>
        <w:t>Le date indicate nel programma si riferiscono ai giorni in cui verrà inviato il </w:t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4"/>
        </w:rPr>
        <w:t>materiale didattico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t>, che potrà essere </w:t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4"/>
        </w:rPr>
        <w:t>consultato e studiato nei tempi e nei modi che ciascun partecipante riterrà più opportuni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Le lezioni che riceverà ogni settimana resteranno in Suo possesso e potrà consultarle anche successivamente alla fine del corso.</w:t>
        <w:br/>
        <w:br/>
        <w:t>Si iscriva subito a questo e-Seminar, inviando il modulo d'ordine via fax al n. 0376 1582116.</w:t>
        <w:br/>
        <w:t>Restano ancora </w:t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4"/>
        </w:rPr>
        <w:t>pochi posti disponibili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t>!</w:t>
        <w:br/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4"/>
        </w:rPr>
        <w:t>Le iscrizioni termineranno lunedì 7 dicembre 2015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br/>
      </w:r>
      <w:hyperlink r:id="rId6" w:tgtFrame="_blank">
        <w:r>
          <w:rPr>
            <w:rStyle w:val="InternetLink"/>
            <w:rFonts w:cs="Helvetica;Arial" w:ascii="Helvetica;Arial" w:hAnsi="Helvetica;Arial"/>
            <w:b/>
            <w:i w:val="false"/>
            <w:caps w:val="false"/>
            <w:smallCaps w:val="false"/>
            <w:color w:val="000066"/>
            <w:spacing w:val="0"/>
            <w:sz w:val="24"/>
          </w:rPr>
          <w:t>Per scaricare senza impegno il pdf del programma e del modulo d'iscrizione clicchi qui.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br/>
        <w:t>Per ulteriori informazioni ci può contattare direttamente al n. 0376 391645.</w:t>
        <w:br/>
        <w:br/>
      </w:r>
      <w:r>
        <w:rPr>
          <w:rFonts w:cs="Helvetica;Arial" w:ascii="Helvetica;Arial" w:hAnsi="Helvetica;Arial"/>
          <w:b w:val="false"/>
          <w:i/>
          <w:caps w:val="false"/>
          <w:smallCaps w:val="false"/>
          <w:color w:val="222222"/>
          <w:spacing w:val="0"/>
          <w:sz w:val="24"/>
        </w:rPr>
        <w:t>Nel caso in cui questa comunicazione non La riguardasse, Le chiediamo gentilmente di trasmettere la presente ai colleghi competenti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br/>
        <w:t>Cordiali Saluti,</w:t>
        <w:br/>
        <w:br/>
        <w:t>Elisa Martini</w:t>
        <w:br/>
        <w:t>Product Manager</w:t>
        <w:br/>
        <w:t>P r o f e s s i o n a l  A c a d e m y</w:t>
        <w:br/>
        <w:t>via Spinelli 4</w:t>
        <w:br/>
        <w:t>46047 Porto Mantovano (MN)</w:t>
        <w:br/>
        <w:t>Tel. 0376/391645</w:t>
        <w:br/>
        <w:t>FAX 0376/1582116</w:t>
        <w:br/>
        <w:t>www. professional-academy 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martini@professional-academy.it" TargetMode="External"/><Relationship Id="rId3" Type="http://schemas.openxmlformats.org/officeDocument/2006/relationships/hyperlink" Target="mailto:pnis00900p@istruzione.it" TargetMode="External"/><Relationship Id="rId4" Type="http://schemas.openxmlformats.org/officeDocument/2006/relationships/hyperlink" Target="mailto:pnis00900p@istruzione.it" TargetMode="External"/><Relationship Id="rId5" Type="http://schemas.openxmlformats.org/officeDocument/2006/relationships/hyperlink" Target="http://dem.professional-academy.it/tl.php?p=17y/17d/rs/1jcp/sh/rs//http%3A%2F%2Fwww.infoacademy.it%2Fimages%2Fordina-via-fax%2F640_15_modulo.pdf" TargetMode="External"/><Relationship Id="rId6" Type="http://schemas.openxmlformats.org/officeDocument/2006/relationships/hyperlink" Target="http://dem.professional-academy.it/tl.php?p=17y/17d/rs/1jcp/sh/rs//http%3A%2F%2Fwww.infoacademy.it%2Fimages%2Fordina-via-fax%2F640_15_modulo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6:37Z</dcterms:created>
  <dc:creator/>
  <dc:description/>
  <dc:language>en-US</dc:language>
  <cp:lastModifiedBy/>
  <dcterms:modified xsi:type="dcterms:W3CDTF">2015-12-01T08:28:31Z</dcterms:modified>
  <cp:revision>1</cp:revision>
  <dc:subject/>
  <dc:title/>
</cp:coreProperties>
</file>