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84" w:right="0" w:hanging="284"/>
        <w:rPr>
          <w:sz w:val="24"/>
        </w:rPr>
      </w:pPr>
      <w:r>
        <w:rPr/>
        <w:t>Anno scolastico 2013/2014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e:4^ Sez. SM</w:t>
        <w:tab/>
        <w:t xml:space="preserve"> I.T.I.</w:t>
      </w:r>
    </w:p>
    <w:p>
      <w:pPr>
        <w:pStyle w:val="Normal"/>
        <w:spacing w:lineRule="auto" w:line="360"/>
        <w:ind w:left="284" w:hanging="284"/>
        <w:rPr>
          <w:rFonts w:cs="Arial"/>
          <w:bCs/>
        </w:rPr>
      </w:pPr>
      <w:r>
        <w:rPr>
          <w:rFonts w:cs="Arial" w:ascii="Arial" w:hAnsi="Arial"/>
          <w:b/>
          <w:sz w:val="24"/>
        </w:rPr>
        <w:t>Materia:</w:t>
      </w:r>
      <w:r>
        <w:rPr>
          <w:rFonts w:cs="Arial" w:ascii="Arial" w:hAnsi="Arial"/>
          <w:b/>
          <w:bCs/>
          <w:sz w:val="24"/>
        </w:rPr>
        <w:t>IDEAZIONE, PROGETTAZIONE E INDUSTRIALIZZAZIONE DEI PRODOTTI DI MODA.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rFonts w:eastAsia="Arial Unicode MS"/>
        </w:rPr>
      </w:pPr>
      <w:r>
        <w:rPr>
          <w:u w:val="single"/>
        </w:rPr>
        <w:t>P R O G R A M M A    P R E V E N T I V 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gli strumenti utili per fare una ricerca bibliografica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lla dimestichezza di rielaborazione logica delle informazioni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lla spigliatezza necessaria per affrontare una buona esposizione in pubblico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oria del costume: assegnazione di ricerche individuali per argomento e successiva esposizione,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oria del costume: focus  sulle decadi dagli anni Quaranta agli anni Ottanta del Novecento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oria del costume:focus su alcune figure chiave del design di Moda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icerca di uno stile individuale nel disegno del figurino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i colori e delle loro classificazioni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e tecniche coloristiche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reazione di un archivio di variabili: pose e atteggiamenti, mani e acconciature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come si realizza un disegno in piatto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zione delle competenze utili all’uso di tecnologie specifiche: Cad, Confelmod ecc.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una particolare combinazione vestimentaria: il Pijamas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ella moda surrealista di Elsa Schiaparelli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focus sul pantalone elegante da tailleur e da pijamas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tudio di nuovi approcci al tailleur pantalone non come abito da lavoro bensì come abito elegante;</w:t>
      </w:r>
    </w:p>
    <w:p>
      <w:pPr>
        <w:pStyle w:val="Noparagraphsty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aper interpretare correttamente un figurino di livello semplice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aper realizzare un cartamodello con misure proporzionate e che segnano i canoni anatomici.</w:t>
      </w:r>
    </w:p>
    <w:p>
      <w:pPr>
        <w:pStyle w:val="Normal"/>
        <w:rPr/>
      </w:pPr>
      <w:r>
        <w:rPr/>
      </w:r>
    </w:p>
    <w:p>
      <w:pPr>
        <w:pStyle w:val="Corpodeltesto31"/>
        <w:rPr/>
      </w:pPr>
      <w:r>
        <w:rPr/>
        <w:t xml:space="preserve">Lo studio degli argomenti specifici andranno poi a confluire in un più generale programma con la finalità di un concreto utilizzo delle nozioni apprese e la realizzazione di capi destinati alla sfilata di fine ann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stocommento1"/>
        <w:rPr>
          <w:rFonts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</w:rPr>
        <w:t xml:space="preserve">Qui di seguito il </w:t>
      </w:r>
      <w:r>
        <w:rPr>
          <w:rFonts w:cs="Arial" w:ascii="Arial" w:hAnsi="Arial"/>
          <w:b/>
          <w:bCs/>
          <w:sz w:val="24"/>
          <w:u w:val="single"/>
        </w:rPr>
        <w:t>PROGRAMMA GENERALE</w:t>
      </w:r>
    </w:p>
    <w:p>
      <w:pPr>
        <w:pStyle w:val="Testocommento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stocommento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stocommento1"/>
        <w:rPr>
          <w:rFonts w:eastAsia="Arial Unicode MS" w:cs="Arial"/>
          <w:b/>
          <w:b/>
          <w:bCs/>
          <w:u w:val="single"/>
        </w:rPr>
      </w:pPr>
      <w:r>
        <w:rPr>
          <w:rFonts w:eastAsia="Arial Unicode MS" w:cs="Arial"/>
          <w:b/>
          <w:bCs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45"/>
        <w:gridCol w:w="1597"/>
        <w:gridCol w:w="1863"/>
        <w:gridCol w:w="1477"/>
        <w:gridCol w:w="17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KET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NAG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AZI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ALIZZAZION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PANTAL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icerca: previsioni e tenden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pantalone classic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Pijamas di Elsa Schiaparel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e forme e delle ripres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tailleur destrutturato alla Arman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-creazione del progetto al p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confe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GIA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icerca: previsioni e tend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definizione dei termini di valutazione fi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giacca classic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giacca tailleur Chanel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giacca destrutturata alla Arman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progetto al pc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confezio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ABITI COLLE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e fogge degli abiti da sera/ba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gli abiti da red-carpet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eazione del progetto al p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realizzazione di un book, un raccoglitore, un catalogo dell’esperienza di confezione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-EVENTO </w:t>
            </w:r>
            <w:r>
              <w:rPr>
                <w:rFonts w:cs="Arial" w:ascii="Arial" w:hAnsi="Arial"/>
              </w:rPr>
              <w:t>(organizzazione e realizzazione di una sfilata di mod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layout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zazione degli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i un leit motiv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e contatto con 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zione acconciature e trucco delle modell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 delle regole per la sicurezza durante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evento pubblico mondan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campagna pubblicitari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dell’estetica degli invi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canali di comunicazion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i ruo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esura della scaletta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trollo dei contenuti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colonna sonora ined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al montaggio del catwalk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luci e aud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assistenza e preparazione del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della scaletta generale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gestione della prova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ta, __________                                                L’insegnante: _____________________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284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5:00Z</dcterms:created>
  <dc:creator>marusca </dc:creator>
  <dc:description/>
  <cp:keywords/>
  <dc:language>en-US</dc:language>
  <cp:lastModifiedBy>COMPUTER</cp:lastModifiedBy>
  <cp:lastPrinted>2013-12-10T13:10:00Z</cp:lastPrinted>
  <dcterms:modified xsi:type="dcterms:W3CDTF">2013-12-29T17:55:00Z</dcterms:modified>
  <cp:revision>2</cp:revision>
  <dc:subject/>
  <dc:title>Ministero della Pubblica Istruzione</dc:title>
</cp:coreProperties>
</file>