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sz w:val="24"/>
        </w:rPr>
      </w:pPr>
      <w:r>
        <w:rPr/>
        <w:t>Anno scolastico 2013/2014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lasse:3^ Sez. SM</w:t>
        <w:tab/>
        <w:t xml:space="preserve"> I.T.I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eria: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>IDEAZIONE, PROGETTAZIONE E INDUSTRIALIZZAZIONE DEI PRODOTTI DI MOD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P R O G R A M M A    P R E V E N T I V O</w:t>
      </w:r>
    </w:p>
    <w:p>
      <w:pPr>
        <w:pStyle w:val="Noparagraphstyle"/>
        <w:spacing w:lineRule="auto" w:line="360"/>
        <w:jc w:val="both"/>
        <w:rPr/>
      </w:pPr>
      <w:r>
        <w:rPr/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zione degli strumenti utili per fare una ricerca bibliografica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zione della dimestichezza di rielaborazione logica delle informazioni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zione della spigliatezza necessaria per affrontare una buona esposizione in pubblico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oria del costume: assegnazione di ricerche individuali per argomento e successiva esposizione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oria del costume: focus sulle prime quattro decadi del Novecento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oria del costume:focus su alcune figure chiave del design di Moda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ricerca di uno stile individuale nel disegno del figurino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deazione e realizzazione di figurini a partire da temi o stimoli diversificati (immagini, parole, ambientazione, musica, sapori, profumi,..)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i colori e delle loro classificazioni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e tecniche coloristich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reazione di un archivio di variabili: pose e atteggiamenti, mani e acconciatur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i come si realizza un disegno in piatto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zione delle competenze utili all’uso di tecnologie specifiche: Cad, Confelmod ecc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i modelli base di bors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e ideazione di motivi iconici in mega-pixel da realizzare al telaio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focus sul dettagli della confezione quali: tasche, cerniere, chiusure varie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i una particolare corrente stilistico/artistica e concettuale contemporanea: i designer giapponesi e la loro moda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i un nuovo modo di coprire il corpo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i nuovi approcci all’abito, nuovi modi di fruizione, nuovi life-styl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i pratiche di marketing alternative associate ai giappones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aper interpretare correttamente un figurino di livello semplic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aper realizzare un cartamodello con misure proporzionate e che segnano i canoni anatom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1"/>
        <w:rPr/>
      </w:pPr>
      <w:r>
        <w:rPr/>
        <w:t xml:space="preserve">Lo studio degli argomenti specifici andranno poi a confluire in un più generale programma con la finalità di un concreto utilizzo delle nozioni apprese e la realizzazione di capi destinati alla sfilata di fine anno. </w:t>
      </w:r>
    </w:p>
    <w:p>
      <w:pPr>
        <w:pStyle w:val="Heading3"/>
        <w:rPr/>
      </w:pPr>
      <w:r>
        <w:rPr>
          <w:bCs/>
        </w:rPr>
        <w:t xml:space="preserve">Qui di seguito il </w:t>
      </w:r>
      <w:r>
        <w:rPr>
          <w:bCs/>
          <w:u w:val="single"/>
        </w:rPr>
        <w:t>PROGRAMMA GENE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49"/>
        <w:gridCol w:w="1599"/>
        <w:gridCol w:w="1863"/>
        <w:gridCol w:w="1475"/>
        <w:gridCol w:w="176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b/>
              </w:rPr>
              <w:t>MODU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KET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NAGE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GETTA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AZ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REALIZZAZION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-TESSUTO </w:t>
            </w:r>
            <w:r>
              <w:rPr>
                <w:rFonts w:cs="Arial" w:ascii="Arial" w:hAnsi="Arial"/>
                <w:bCs/>
              </w:rPr>
              <w:t>(telai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icerca: previsioni e tend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e fogge degli abiti da sera/ba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gli abiti da red-carpet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materiali ricorr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: palette colori e materiali ricorr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 palette colori e materiali disponibi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cartamode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norme di sicurezza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-creazione del progetto al p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ealizzazione di un book, un raccoglitore, un catalogo dell’esperienza di tessitu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- BOR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storia della borsa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 forme esistenti e limiti realizzativi legati alla disponibilità dei macchinari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e linee e silhouette adatte alle borse con inserto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analisi: tessuti, colori e materiali a disposizione dei designer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-creazione del MOOD-BO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oscenza del modello bas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lle form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quisizione del metodo di sviluppo del cartamodello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creazione al cad del cartamodell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 delle macchine e delle attrezzature per il ciclo industriale.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chema di fabbricazione con analisi di ciascuna operazione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controllo qualit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ABITI COLLEZI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creazione del progetto al pc utilizzando il program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moda dei designer giapponesi: Yamamoto, Watanabe, Miyake,...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 di un nuovo modo di coprire il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limiti realizzativ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palette color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tipologia di tela canvas da utilizzare per la realizzazion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ealizzazione di un book, un raccoglitore, un catalogo dell’esperienza di conf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4-EVENTO </w:t>
            </w:r>
            <w:r>
              <w:rPr>
                <w:sz w:val="22"/>
              </w:rPr>
              <w:t>(organizzazione e realizzazione di una sfilata di mod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location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layout della location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zazione degli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i un leit motiv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individuazione e contatto con le model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ndividuazione acconciature e trucco delle model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 delle regole per la sicurezza durante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evento pubblico mondan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iluppo campagna pubblicitaria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iluppo dell’estetica degli invi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canali di comunicazion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i ruo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esura della scaletta degli interv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trollo dei contenuti degli interv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colonna sonora inedi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sistenza al montaggio del catwalk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sistenza luci e aud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ganizzazione assistenza e preparazione delle model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ganizzazione della scaletta genera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estione della prova gener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ta, __________                                                 L’insegnante: ____________________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116" w:right="0" w:firstLine="424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ollegamentoipertestuale">
    <w:name w:val="WW-Collegamento ipertestuale"/>
    <w:qFormat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4:00Z</dcterms:created>
  <dc:creator>marusca </dc:creator>
  <dc:description/>
  <cp:keywords/>
  <dc:language>en-US</dc:language>
  <cp:lastModifiedBy>COMPUTER</cp:lastModifiedBy>
  <cp:lastPrinted>2013-12-10T12:59:00Z</cp:lastPrinted>
  <dcterms:modified xsi:type="dcterms:W3CDTF">2013-12-29T17:54:00Z</dcterms:modified>
  <cp:revision>2</cp:revision>
  <dc:subject/>
  <dc:title>Ministero della Pubblica Istruzione</dc:title>
</cp:coreProperties>
</file>