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PROGRAMMAZIONE IRC</w:t>
      </w:r>
    </w:p>
    <w:p>
      <w:pPr>
        <w:pStyle w:val="Paragrafoelenco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13/2014</w:t>
      </w:r>
    </w:p>
    <w:p>
      <w:pPr>
        <w:pStyle w:val="Paragrafoelenco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gnanti: Candido Greta – Sambin Gala</w:t>
      </w:r>
    </w:p>
    <w:p>
      <w:pPr>
        <w:pStyle w:val="Paragrafoelenco1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tà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IRC, in sinergia con le altre discipline, con le famiglie e le altre agenzie educative che compartecipano al percorso di crescita degli studenti, oltre a contribuire all’acquisizione di saperi e di competenze che consentono loro di inserirsi nel mondo del lavoro o nei percorsi universitari o di proseguire nel sistema dell’istruzione e formazione tecnica superiore, intende favorire il pieno sviluppo della persona nella costruzione del sé, di corrette e significative relazioni con gli altri e di una positiva interazione con la realtà naturale e sociale. Specificatamente l’IRC promuove lo sviluppo di competenze pertinenti al mondo dei valori e dei significati e orienta gli studenti verso una maturità umana di fronte alla religione e al Cristianesimo. Gli studenti saranno in grado d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ire in riferimento ad un sistema di valori, coerenti con i principi della Costituzione, in base ai quali essere in grado di valutare fatti e orientare i propri comportamenti personali, sociali e professionali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ilizzare gli strumenti culturali e metodologici acquisiti per porsi con atteggiamento razionale, critico, creativo e responsabile nei confronti della realtà, dei suoi fenomeni e dei suoi problemi, anche ai fini dell’apprendimento permanente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conoscere le linee essenziali della storia delle idee, della cultura, della letteratura, delle arti e orientarsi agevolmente fra testi e autori fondamentali, a partire dalle componenti di natura tecnico-professionale correlate ai settori di riferimento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bilire collegamenti tra le tradizioni culturali locali, nazionali ed internazionali, sia in una prospettiva interculturale sia ai fini della mobilità di studio e di lavoro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ilizzare le reti e gli strumenti informatici nelle attività di studio, ricerca e approfondimento disciplinare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tilizzare strategie orientate al risultato del lavoro per obiettivi e alla necessità di assumere responsabilità nel rispetto dell’etica e della deontologia professionale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iere scelte autonome in relazione ai propri percorsi di studio e di lavoro lungo tutto l’arco della vita nella prospettiva dell’apprendimento permanente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cipare attivamente alla vita sociale e culturale a livello locale, nazionale e comunitario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idascalia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COMPETENZE TRASVERS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re                        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re e partecipare                          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gire in modo autonomo e responsabile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gere comprendere ed interpretare testi scritti di vario tipo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zare e produrre testi multimediali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re le strategie appropriate per la soluzione di problemi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servare, descrivere ed analizzare fenomeni relativi alla realtà naturale e artificiale</w:t>
      </w:r>
    </w:p>
    <w:p>
      <w:pPr>
        <w:pStyle w:val="Didascalia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Paragrafoelenco1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aragrafoelenco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MO BIENNIO</w:t>
      </w:r>
    </w:p>
    <w:p>
      <w:pPr>
        <w:pStyle w:val="Paragrafoelenco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 primo biennio lo studente sarà messo in grado di maturare le seguenti competenze specifiche: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struire un' identità libera e responsabile, ponendosi domande di senso nel confronto con i contenuti del messaggio evangelico secondo la tradizione della Chiesa;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alutare il contributo sempre attuale della tradizione cristiana allo sviluppo della civiltà umana, anche in dialogo con altre tradizioni culturali e religiose;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Valutare la dimensione religiosa della vita umana a partire dalla conoscenza della Bibbia e della persona di Gesù Cristo, riconoscendo il senso e il significato del linguaggio religioso cristiano.</w:t>
      </w:r>
    </w:p>
    <w:p>
      <w:pPr>
        <w:pStyle w:val="Paragrafoelenco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LASSI PRIM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oscenz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quali sono da sempre i grandi interrogativi dell’uomo che suscitano la domanda religiosa e quali le risposte offerte dal Cristianesim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l messaggio essenziale della Rivelazione cristiana valido anche per gli uomini d’ogg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oscere  le radici ebraiche del Cristianesimo e cogliere la specificità della proposta cristiano-cattolica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n maniera essenziale struttura e contenuto della Bibb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ilità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flettere sulle proprie esperienze personali e di relazione e confrontarsi con la risposta cristiana alle domande di senso;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rontare la proposta evangelica con scelte personali e con le istanze del mondo contemporaneo;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un dialogo con posizioni religiose e culturali diverse dalla propria e riconoscere il contributo della religione cristiano-cattolica alla formazione dell’uomo in ogni spazio ed in ogni tempo;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are correttamente la Bibb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LASSI SECOND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oscenze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n maniera essenziale eventi e personaggi dell’Antico e del Nuovo Testamento;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oscere nei tratti salienti della storia della Chiesa il contributo dato alla formulazione dei diritti umani universalmente riconosciuti; 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l messaggio e l’opera di Gesù Cristo in relazione personale con l’uomo di oggi;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l valore della vita e la dignità della persona secondo la visione cristiana.</w:t>
      </w:r>
    </w:p>
    <w:p>
      <w:pPr>
        <w:pStyle w:val="Paragrafoelenco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à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are correttamente la Bibbia e saper attualizzare i suoi contenuti essenziali;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tracciare nella storia delle prime comunità cristiane i valori universali validi anche per l’oggi;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ntracciare nella vicenda di Gesù di Nazareth i segni della sua relazione intima e personale con Dio e con gli uomini di oggi;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rontare alcuni avvenimenti dell’esistenza umana con la proposta valoriale dell’etica cristia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SSI TERZ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 terzo anno lo studente sarà messo in grado d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</w:rPr>
        <w:t>Confrontarsi con alcune problematiche etiche tipiche dell’età giovanile e  riflettere sulla propria identità attraverso il confronto con il messaggio cristian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</w:rPr>
        <w:t>Intravvedere nell’esperienza vissuta la dimensione del sacr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</w:rPr>
        <w:t>Cogliere le specificità proprie delle risposte esistenziali offerte dai nuovi movimenti contemporanei (sette, forme parareligiose…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</w:rPr>
        <w:t>Confrontarsi con la proposta di libertà personale e comunitaria tracciata dalla Bibbia e testimoniata da Gesù di Nazaret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oscenz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alcune questioni di senso legate alle più rilevanti esperienze della vita uman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le linee fondamentali della riflessione sull’esistenza di Dio e sulla sua relazione con l’uom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l pensiero della Chiesa Cattolica riguardo a fenomeni di magia e superstizion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la proposta di libertà responsabile offerta da Gesù Cristo.</w:t>
      </w:r>
    </w:p>
    <w:p>
      <w:pPr>
        <w:pStyle w:val="Paragrafoelenco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à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e domande di senso a partire dalle proprie esperienze personali e di relazione;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un dialogo con posizioni religiose e sistemi di significato diversi dai propri;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flettere su alcuni fenomeni odierni di superstizione e di magia alla luce del messaggio cristiano e scoprire perché suscitano spesso curiosità e timore;</w:t>
      </w:r>
    </w:p>
    <w:p>
      <w:pPr>
        <w:pStyle w:val="Paragrafoelenco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re le categorie di verità e libertà al proprio vissuto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SSI QUAR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 sarà messo in grado di: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gliere il senso della realizzazione concreta dei valori emergenti dal Cristianesim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coprire nell'accoglienza delle diversità culturale e religiosa, nel dibattito fede/ragione - fede/scienza un'opportunità di arricchimento personale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tivare responsabilmente il valore ed il significato che il Cristianesimo attribuisce alla vita, alla società e al dialogo con altre correnti di pensiero. </w:t>
      </w:r>
    </w:p>
    <w:p>
      <w:pPr>
        <w:pStyle w:val="Paragrafoelenco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oscenze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 valori essenziali dell’etica cristiana legati alle più rilevanti esperienze della vita umana;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gli orientamenti della Chiesa sull'etica personale e sociale, anche nel confronto con altri sistemi di significato;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come la Chiesa Cattolica si pone nel dialogo con le diverse culture e religioni;</w:t>
      </w:r>
    </w:p>
    <w:p>
      <w:pPr>
        <w:pStyle w:val="Paragrafoelenco"/>
        <w:numPr>
          <w:ilvl w:val="0"/>
          <w:numId w:val="1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oscere l’insegnamento della Chiesa Cattolica sulle questioni inerenti l’etica personale e collettiv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à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e domande di senso a partire dalle proprie esperienze personali e di relazione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ere a confronto i fondamenti dell’etica cristiana con altre correnti di pensiero attuali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un dialogo con posizioni religiose e culturali diverse dalla propria nel rispetto, nel confronto e nell'arricchimento reciproco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per motivare gli orientamenti etici della Chiesa Cattolica sull’etica personale e sociale, sulla comunicazione digitale anche a confronto con altri sistemi di pensiero.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LASSI QUINTE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MPETENZ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fine del percorso scolastico lo studente sarà in grado di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are un maturo senso critico e un personale progetto di vita, riflettendo sulla propria identità nel confronto col messaggio cristiano, aperto all’esercizio della giustizia e della solidarietà in un contesto multicultural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liere la presenza e la rilevanza del Cristianesimo nelle trasformazioni storiche prodotte dalla cultura del lavoro e della professionalità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re consapevolmente le fonti autentiche del Cristianesimo, interpretandone correttamente i contenuti nel quadro di un confronto aperto al mondo del lavoro e della professionalità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oscenze</w:t>
      </w:r>
    </w:p>
    <w:p>
      <w:pPr>
        <w:pStyle w:val="Paragrafoelenco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l ruolo della religione nella società contemporanea globalizzata;</w:t>
      </w:r>
    </w:p>
    <w:p>
      <w:pPr>
        <w:pStyle w:val="Paragrafoelenco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oscere la concezione cristiano – cattolica sul matrimonio e sulla famiglia; su scelte di vita, vocazione e professione; </w:t>
      </w:r>
    </w:p>
    <w:p>
      <w:pPr>
        <w:pStyle w:val="Paragrafoelenco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le linee di fondo del Magistero della Chiesa ed il suo impegno per la pace, la giustizia e la salvaguardia della dignità umana in ogni luogo ed in ogni tempo;</w:t>
      </w:r>
    </w:p>
    <w:p>
      <w:pPr>
        <w:pStyle w:val="Paragrafoelenco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re i tratti salienti del Concilio Vaticano II come evento fondante per la vita della Chiesa nel mondo contemporane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ilità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conoscere nel concetto di “</w:t>
      </w:r>
      <w:r>
        <w:rPr>
          <w:rFonts w:cs="Times New Roman" w:ascii="Times New Roman" w:hAnsi="Times New Roman"/>
          <w:b/>
          <w:sz w:val="22"/>
          <w:szCs w:val="22"/>
        </w:rPr>
        <w:t>persona</w:t>
      </w:r>
      <w:r>
        <w:rPr>
          <w:rFonts w:cs="Times New Roman" w:ascii="Times New Roman" w:hAnsi="Times New Roman"/>
          <w:sz w:val="22"/>
          <w:szCs w:val="22"/>
        </w:rPr>
        <w:t>” l’idea chiave per affrontare le principali questioni etiche e di attual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re la visione cristiana della vita umana e il suo fine ultimo nel confronto con quella di altre religioni e sistemi di significa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onoscere il rilievo morale delle azioni umane con particolare riferimento alle tematiche dell’ascolto, del rispetto, della pace, dell’equità e dell’affermazione della dignità umana in un contesto multiculturale e globalizza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conoscere il valore delle relazioni interpersonali e la lettura che la Chiesa Cattolica dà al “comandamento dell’amore”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SSE PRIMA IeF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lit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percorsi di istruzione e formazione professionale l’IRC offre contenuti e strumenti per la formazione personale arricchita dal confronto sistematico con la concezione cristiano-cattolica del mondo e della vita che possa qualificare anche l’esercizio professionale. Nell’attuale contesto multiculturale, il percorso formativo favorisce la partecipazione ad un dialogo aperto e costruttivo, educa all’esercizio della libertà in vista di un inserimento responsabile nella vita sociale e nel mondo del lavor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 sarà in grado d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re la dimensione religiosa della vita umana a partire dalla conoscenza della Bibbia e della persona di Gesù Cristo, riconoscendo il senso ed il significato del linguaggio religioso cristian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ruire progressivamente un’identità libera e responsabile, ponendosi domande di senso nel confronto con i contenuti offerti dal messaggio evangelico e dalla tradizione della Chi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oscenze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oscere quali sono da sempre i grandi interrogativi dell’uomo che suscitano la domanda religiosa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oscere il messaggio essenziale della Rivelazione cristiana valido anche per le relazioni umane e sociali di oggi;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oscere le radici ebraiche del Cristianesimo e cogliere la specificità della proposta cristiano-cattolica; 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oscere gli elementi essenziali del linguaggio religioso e le nozioni fondamentali per accostare in maniera corretta il testo biblico. 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ilità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e domande di senso a partire dalle proprie esperienze personali e di relazione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ilizzare un linguaggio religioso appropriato per spiegare contenuti, simboli e influenza del Cristianesimo nelle dimensioni sociale, artistica e lavorativa;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un dialogo con posizioni religiose e culturali diverse dalla propria e riconoscere il contributo della religione cristiano-cattolica alla formazione dell’uomo;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per consultare correttamente la Bibbia. 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4" w:hanging="284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 New Roman" w:cs="Helvetica"/>
      <w:sz w:val="24"/>
      <w:szCs w:val="20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uppressAutoHyphens w:val="true"/>
      <w:spacing w:lineRule="auto" w:line="240" w:before="0" w:after="0"/>
      <w:jc w:val="center"/>
    </w:pPr>
    <w:rPr>
      <w:rFonts w:ascii="Times" w:hAnsi="Times" w:eastAsia="Times New Roman" w:cs="Calibri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22:00Z</dcterms:created>
  <dc:creator>greta</dc:creator>
  <dc:description/>
  <cp:keywords/>
  <dc:language>en-US</dc:language>
  <cp:lastModifiedBy>greta</cp:lastModifiedBy>
  <cp:lastPrinted>2013-11-23T07:15:00Z</cp:lastPrinted>
  <dcterms:modified xsi:type="dcterms:W3CDTF">2013-11-30T19:49:00Z</dcterms:modified>
  <cp:revision>16</cp:revision>
  <dc:subject/>
  <dc:title/>
</cp:coreProperties>
</file>