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 - SELEZIONE IN QUALITÀ DI ESPERT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Progetto “Sportello di ascolto”  A.S. 2015.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I. C.  di Fontanafredda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 sottoscritto/a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_____________________________________ Provincia _______ il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. Fiscale_____________________________________, Tel.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ll.___________________________, residente a 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capito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partecipare alla selezione per titoli relativa all’incarico di ESPERTO psicolo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tto la piena ed esclusiva responsabilità, consapevole della responsabilità penale cui può anda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contro in caso di dichiarazioni mendaci, ai sensi dell’art. 76 del DPR N. 445/2000, quanto segu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barrare le caselle che interessan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 di essere disponibile per un impegno settimanale massimo di n° _____ 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 di essere cittadino italian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 di appartenere ad uno Stato membro dell'Unione Europe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 di godere dei diritti civili e politic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 di non essere stato destituito/a o dispensato/a dall’impiego o dichiarato/a decaduto/a dall’impiego presso Pubblica Amministrazion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 di non avere procedimenti penali o disciplinari pendenti e di essere in assenza di condanne penal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 di non essere stato interdetto o sottoposto a misure che escludono secondo le leggi vigenti, dalla nomina agli impieghi pubblici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esenta la seguente offerta economica € ………………. onnicomprensiva per ogni ora di attività effettivamente svolt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chiara altresì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possesso del/i seguente/i titolo/i di studi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i stu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uito pr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la votazione 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di essere in possesso dei seguenti titoli culturali , professionali, didattici e specializzazion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di avere maturato precedenti esperienze di collaborazione con enti pubblic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84"/>
        <w:gridCol w:w="20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ervizi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 presso cui si è prestato il serv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</w:t>
            </w: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di avere maturato precedenti esperienze di collaborazione presso le seguenti istituzioni scolastich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84"/>
        <w:gridCol w:w="20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ervizi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 presso cui si è prestato il serv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</w:t>
            </w: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 ,_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i sensi del D.L. 196 del 30/06/2003, si autorizza l’Amministrazione ad utilizzare i dati personali dichiarati solo per fini istituzionali e necessari per la gestione giuridica della presente sel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>user08</dc:creator>
  <dc:description/>
  <cp:keywords/>
  <dc:language>en-US</dc:language>
  <cp:lastModifiedBy>user01</cp:lastModifiedBy>
  <cp:lastPrinted>2014-12-15T10:40:00Z</cp:lastPrinted>
  <dcterms:modified xsi:type="dcterms:W3CDTF">2016-01-28T09:12:00Z</dcterms:modified>
  <cp:revision>5</cp:revision>
  <dc:subject/>
  <dc:title>DOMANDA DI PARTECIPAZIONE ALLA SELEZIONE IN QUALITÀ DI</dc:title>
</cp:coreProperties>
</file>