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sz w:val="28"/>
        </w:rPr>
      </w:pPr>
      <w:r>
        <w:rPr/>
        <w:t>SCHEDA  DI  PROGRAMMAZIONE  CLASSE  SECO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LINGUA   INGLES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4"/>
        <w:gridCol w:w="2602"/>
        <w:gridCol w:w="30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itolo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odulo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croabilità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ing5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onoscenze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hd w:fill="8C8C8C" w:val="clear"/>
              <w:jc w:val="center"/>
              <w:rPr>
                <w:shd w:fill="8C8C8C" w:val="clear"/>
              </w:rPr>
            </w:pPr>
            <w:r>
              <w:rPr>
                <w:shd w:fill="8C8C8C" w:val="clear"/>
              </w:rPr>
              <w:t>PEOPLE AROUND U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il mondo che ci circon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Describing present and past event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lang w:val="en-GB"/>
              </w:rPr>
              <w:t>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ast experien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vere azioni abituali ed in corso di svolgi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lare di azioni pass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osizioni di temp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lare di azioni, avvenimenti e personaggi del passa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e semplice e presente progressivo (revision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ato semplice del verbo essere.  Risposte brev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– at –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ato semplice dei verbi regolari ed irregol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interrogativa e negativa con l’ausiliare di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poste brevi con did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8C8C8C" w:val="clear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shd w:fill="8C8C8C" w:val="clear"/>
                <w:lang w:val="en-GB"/>
              </w:rPr>
              <w:t xml:space="preserve">EVENTS AND CIRCUMSTANCES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eventi e circostanze)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lang w:val="en-GB"/>
              </w:rPr>
              <w:t>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Talking about past  events and the     circumstances when they happened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  <w:p>
            <w:pPr>
              <w:pStyle w:val="Corpodeltesto2"/>
              <w:rPr>
                <w:bCs w:val="false"/>
                <w:color w:val="000000"/>
                <w:sz w:val="20"/>
                <w:lang w:val="en-GB"/>
              </w:rPr>
            </w:pPr>
            <w:r>
              <w:rPr>
                <w:bCs w:val="false"/>
                <w:color w:val="000000"/>
                <w:sz w:val="20"/>
                <w:lang w:val="en-GB"/>
              </w:rPr>
            </w:r>
          </w:p>
          <w:p>
            <w:pPr>
              <w:pStyle w:val="Corpodeltesto2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  <w:p>
            <w:pPr>
              <w:pStyle w:val="Corpodeltesto2"/>
              <w:rPr/>
            </w:pPr>
            <w:r>
              <w:rPr/>
              <w:t>Parlare di azioni in corso di svolgimento nel passato</w:t>
            </w:r>
          </w:p>
          <w:p>
            <w:pPr>
              <w:pStyle w:val="Corpodeltesto2"/>
              <w:rPr/>
            </w:pPr>
            <w:r>
              <w:rPr/>
              <w:t>Parlare di fatti inaspettati e delle loro circostan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ato semplice (revision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ato progressi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o contrastivo del passato semplice e progressi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so di  when - while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8C8C8C" w:val="clear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YOUNG PEOP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  I giovani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About the fut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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Future intentions and plan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e previsioni per il futur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lare di programmi per un futuro prossi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lare di intenzioni per il futur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uturo con </w:t>
            </w:r>
            <w:r>
              <w:rPr>
                <w:b/>
                <w:i/>
                <w:iCs/>
                <w:sz w:val="20"/>
              </w:rPr>
              <w:t>wil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turo espresso con il </w:t>
            </w:r>
            <w:r>
              <w:rPr>
                <w:b/>
                <w:i/>
                <w:iCs/>
                <w:sz w:val="20"/>
              </w:rPr>
              <w:t>presente progressiv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Futuro con </w:t>
            </w:r>
            <w:r>
              <w:rPr>
                <w:b/>
                <w:i/>
                <w:iCs/>
                <w:sz w:val="20"/>
                <w:lang w:val="en-GB"/>
              </w:rPr>
              <w:t>be going 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ressioni che indicano un tempo fut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Anno scolastico 2013-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ISIS “ L. Zanussi ”  -  PN 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0:00Z</dcterms:created>
  <dc:creator>Anna</dc:creator>
  <dc:description/>
  <dc:language>en-US</dc:language>
  <cp:lastModifiedBy>Anna</cp:lastModifiedBy>
  <cp:lastPrinted>2013-11-04T15:57:00Z</cp:lastPrinted>
  <dcterms:modified xsi:type="dcterms:W3CDTF">2013-11-04T14:57:00Z</dcterms:modified>
  <cp:revision>12</cp:revision>
  <dc:subject/>
  <dc:title>SCHEDA  DI  PROGRAMMAZIONE  CLASSE  SECONDA</dc:title>
</cp:coreProperties>
</file>