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040"/>
        <w:gridCol w:w="4160"/>
        <w:gridCol w:w="900"/>
        <w:gridCol w:w="900"/>
        <w:gridCol w:w="1080"/>
      </w:tblGrid>
      <w:tr>
        <w:trPr/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SECON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      </w:t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stodelblocco"/>
              <w:jc w:val="center"/>
              <w:rPr>
                <w:lang w:val="en-GB"/>
              </w:rPr>
            </w:pPr>
            <w:r>
              <w:rPr>
                <w:lang w:val="en-GB"/>
              </w:rPr>
              <w:t>FUTURE INTENTIONS</w:t>
            </w:r>
          </w:p>
          <w:p>
            <w:pPr>
              <w:pStyle w:val="Testodelblocc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Testodelblocc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FRIENDS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mprendere e comunicare  su  intenzioni futur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’attività di brainstorming per introdurre l’argomento e far emergere preconoscen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pone agli allievi un dialogo registrato da completare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 la comprensione con un riascolto di control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 testo scritto chiedendo agli allievi di rispondere a domande chiuse per verificare la comprens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nisce il significato di parole chiave attraverso sinonim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ede agli alunni in coppia di far domande e rispondere a quesiti relativi ad intenzioni future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e ad un monitoraggio dell’attività dando suggerimenti e aiuto e discutendo al termine i problemi emer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produrre un breve testo con informazioni relative ad intenzioni future seguendo una traccia d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te con gli allievi le scelte lessicali e la struttura del testo attraverso la lettura incrociata degli elaborat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ava  informazioni specifiche da un  dialogo registrato completandone la trascrizio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ava  informazioni specifiche da un testo scritto rispondendo a domande chiuse vero/fals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e dà informazioni relativamente ad intenzioni future seguendo una traccia 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duce un breve testo coeso e coerente relativo alle sue intenzioni per il futur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agire in conversazioni brevi e semplici su temi di interesser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 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8:00Z</dcterms:created>
  <dc:creator>Anna</dc:creator>
  <dc:description/>
  <dc:language>en-US</dc:language>
  <cp:lastModifiedBy>Anna</cp:lastModifiedBy>
  <cp:lastPrinted>2013-11-04T16:19:00Z</cp:lastPrinted>
  <dcterms:modified xsi:type="dcterms:W3CDTF">2013-11-04T15:19:00Z</dcterms:modified>
  <cp:revision>11</cp:revision>
  <dc:subject/>
  <dc:title>                                                                                                                     MATERIA: </dc:title>
</cp:coreProperties>
</file>