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040"/>
        <w:gridCol w:w="4160"/>
        <w:gridCol w:w="900"/>
        <w:gridCol w:w="900"/>
        <w:gridCol w:w="1080"/>
      </w:tblGrid>
      <w:tr>
        <w:trPr/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SECON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jc w:val="center"/>
              <w:rPr/>
            </w:pPr>
            <w:r>
              <w:rPr/>
              <w:t>ABOUT THE FUTURE</w:t>
            </w:r>
          </w:p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IENDS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rendere e comunicare su azioni, programmi , speranze e previsioni futu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ne un’attività di brainstorming per introdurre l’argomento e far emergere preconoscenz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ne delle immagini chiedendo agli allievi di abbinarle a sequenze di dialogo date in trascri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de agli allievi  di formulare domande a risposte date relative ad avvenimenti futu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de ad un controllo collegiale dell’attività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de agli allievi di lavorare a coppie in uno scambio diretto di informazioni relative a azioni, previsioni e programmi futu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de ad un monitoraggio del lavoro di coppia fornendo suggerimenti e aiuto ed evidenziando,al termine,  errori ed imprecisioni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ede agli  allievi di produrre un breve testo scritto sui loro programmi e speranze future seguendo una traccia data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ina immagini a sequenze dialogiche inferendo nuovi vocaboli dal contes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colta per verificare la correttezza dell’abbin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ive domande a risposte date inferendo alcuni vocaboli dal conte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ragisce in uno scambio diretto di informazioni relative ad azioni e programmi futur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rive un breve testo su traccia di tipo personale ,relativo a programmi e speranze per il futur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icercare informazioni all’interno di testi di breve estensione di interesse personale, quotidiano, sociale o profession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zare in modo adeguato le strutture grammatica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e grammaticali fondame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plici modalità di scrittura: messaggi brevi, lettera inform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gire in conversazioni brevi e semplici su temi di interesse personale, quotidiano, sociale o professionale Utilizzare in modo adeguato le strutture grammatica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e grammaticali fondame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rivere brevi testi di interesse personale, quotidiano, sociale o profession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zare in modo adeguato le strutture grammatica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plici modalità di scrittura: messaggi brevi, lettera inform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e grammaticali fondame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05:00Z</dcterms:created>
  <dc:creator>Anna</dc:creator>
  <dc:description/>
  <dc:language>en-US</dc:language>
  <cp:lastModifiedBy>Anna</cp:lastModifiedBy>
  <cp:lastPrinted>2013-11-04T16:17:00Z</cp:lastPrinted>
  <dcterms:modified xsi:type="dcterms:W3CDTF">2013-11-04T15:18:00Z</dcterms:modified>
  <cp:revision>11</cp:revision>
  <dc:subject/>
  <dc:title>                                                                                                                     MATERIA: </dc:title>
</cp:coreProperties>
</file>