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160"/>
        <w:gridCol w:w="900"/>
        <w:gridCol w:w="900"/>
        <w:gridCol w:w="1080"/>
      </w:tblGrid>
      <w:tr>
        <w:trPr/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SECON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Testodelblocco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jc w:val="center"/>
              <w:rPr/>
            </w:pPr>
            <w:r>
              <w:rPr/>
              <w:t>PAST  EXPERIENCES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IENDS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mprendere e comunicare  su  esperienze passat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’attività di brainstorming per introdurre l’argomento e far emergere preconosc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testo registrato e  chiede agli allievi di completarne la trascrizione con le parti mancanti in base a quanto ascolta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la i risultati ottenuti attraverso un riascol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agli allievi  materiale inerente a luoghi di interesse turistico e chiede di completare una scheda con le informazioni relati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la comprensione collegial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, a turno, di descrivere oralmente una vacanza trascorsa utilizzando alcuni elementi dell’attività preced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 termine evidenzia gli eventuali problemi emer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 allievi di riportare per iscritto quanto esposto oral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te con gli allievi le scelte lessicali e la struttura del testo attraverso la lettura incrociata degli elaborat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le informazioni principali da un  messaggio orale e ne completa la trascrizione con le parole appropri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 informazioni  da un testo informativo completando una tabella e inferisce il significato di nuovi vocaboli dal con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ve oralmente una vacanza trascorsa partendo da elementi d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un breve testo scritto relativo ad una vacanza trascor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vere in maniera semplice esperienze ed eventi, relativi all’ambito personale e soc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6:00Z</dcterms:created>
  <dc:creator>Anna</dc:creator>
  <dc:description/>
  <dc:language>en-US</dc:language>
  <cp:lastModifiedBy>Anna</cp:lastModifiedBy>
  <cp:lastPrinted>2013-11-04T16:15:00Z</cp:lastPrinted>
  <dcterms:modified xsi:type="dcterms:W3CDTF">2013-11-04T15:16:00Z</dcterms:modified>
  <cp:revision>10</cp:revision>
  <dc:subject/>
  <dc:title>                                                                                                                     MATERIA: </dc:title>
</cp:coreProperties>
</file>