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040"/>
        <w:gridCol w:w="43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SECON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stodelblocco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delblocco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jc w:val="center"/>
              <w:rPr>
                <w:lang w:val="en-GB"/>
              </w:rPr>
            </w:pPr>
            <w:r>
              <w:rPr>
                <w:lang w:val="en-GB"/>
              </w:rPr>
              <w:t>DESCRIBING  PRESENT  AND  PAST  EVENTS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Comprendere e comunicare  su fatti presenti e passati relativi alla sfera personale e  quotidian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e un’attività di brainstorming per fare emergere preconoscenze relative all’argomento tratta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’ascolto di un dialogo relativo a fatti passati e informazioni personali e la   compilazione di un questionario  di verifica della comprens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te le risposte  con l’intera clas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a lettura di un breve testo scritto per la comprensione delle informazioni principali, il lessico e le strutture di ba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cercare le parole chiave sul dizionar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 la comprensione attraverso un clo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gli allievi di lavorare a coppie in uno scambio di informazioni personali relative a fatti presenti e passati. Funge da monitor durante l’attività dando suggerimenti e aiuto su richiesta e discutendo alla fine errori ed imprecis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pone poi agli allievi un esercizio di abbinamento fra immagini e didascalie, procedendo ad una verifica collegiale dell’attivi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le informazioni  da un  messaggio orale relativo alla sfera personale compilando un question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vidua le informazioni principali di un testo descrittivo. Cerca le parole chiave sul dizionario, compila un cloz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agisce in un semplice scambio comunicando informazioni personali e rispondendo in modo adeguato al con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 informazioni utili da didascalie relative a situazioni note abbinandole ad immagin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o del dizionario bilin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agire in conversazioni brevi e semplici su temi di interesse personale, quotidiano, sociale o profession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040"/>
        <w:gridCol w:w="43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SECON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Testodelblocco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stodelblocco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stodelblocco"/>
              <w:jc w:val="center"/>
              <w:rPr>
                <w:lang w:val="en-GB"/>
              </w:rPr>
            </w:pPr>
            <w:r>
              <w:rPr>
                <w:lang w:val="en-GB"/>
              </w:rPr>
              <w:t>DESCRIBING  PRESENT  AND  PAST  EVENTS</w:t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Comprendere e comunicare  su fatti presenti e passati relativi alla sfera personale e  quotidian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a stesura di una lettera relativa alla sfera person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e alla lettura degli elaborati per discutere le scelte lessicali e l’appropriatezza delle struttu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la lettura  di un testo di approfondimento relativo ad aspetti della cultura anglosassone nel cui contesto è sviluppata l’unità, per l’individuazione di informazioni specifich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nisce parole chiave attraverso sinonimi e verifica la comprensione con esercizi di abbinamento e di note-tak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mola la riflessione e il confronto tra la cultura scozzese e quella degli alliev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 una lettera relativa a se stesso utilizzando lessico e strutture present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 informazioni specifiche da un testo scritto sulla cultura anglosassone abbinando parole ad immagini e prendendo appu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flette sulla cultura anglosassone  operando confronti con la propri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zzare in modo adeguato le strutture grammatic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ole grammaticali fondament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agire in conversazioni brevi e semplici su tem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zzare in modo adeguato le strutture grammatic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flettere sui propri atteggiamenti in rapporto all’altro in contesti multicultu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 e civiltà dei paesi di cui si studia la lingu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8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8:00Z</dcterms:created>
  <dc:creator>Anna</dc:creator>
  <dc:description/>
  <dc:language>en-US</dc:language>
  <cp:lastModifiedBy>Anna</cp:lastModifiedBy>
  <cp:lastPrinted>2013-11-04T16:05:00Z</cp:lastPrinted>
  <dcterms:modified xsi:type="dcterms:W3CDTF">2013-11-04T15:06:00Z</dcterms:modified>
  <cp:revision>16</cp:revision>
  <dc:subject/>
  <dc:title>                                                                                                                     MATERIA: </dc:title>
</cp:coreProperties>
</file>