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9"/>
        <w:rPr>
          <w:sz w:val="28"/>
        </w:rPr>
      </w:pPr>
      <w:r>
        <w:rPr/>
        <w:t>SCHEDA  DI  PROGRAMMAZIONE  CLASSE  PRI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color w:val="000000"/>
          <w:sz w:val="28"/>
        </w:rPr>
      </w:pPr>
      <w:r>
        <w:rPr>
          <w:color w:val="000000"/>
          <w:sz w:val="28"/>
        </w:rPr>
        <w:t>LINGUA   INGLESE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746"/>
        <w:gridCol w:w="304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N°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Titolo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Modulo</w:t>
            </w:r>
          </w:p>
        </w:tc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Heading5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ing5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croabilità</w:t>
            </w:r>
          </w:p>
        </w:tc>
        <w:tc>
          <w:tcPr>
            <w:tcW w:w="3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Heading5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ing5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Conoscenze</w:t>
            </w:r>
          </w:p>
        </w:tc>
      </w:tr>
      <w:tr>
        <w:trPr>
          <w:trHeight w:val="247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8C8C8C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AL INFORMA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informazioni personali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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bout myself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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Possessions, likes and dislikes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utare e scambiarsi informazioni personali elementari circa il nome, l’età la nazionalità, i principali legami familiari</w:t>
            </w:r>
          </w:p>
          <w:p>
            <w:pPr>
              <w:pStyle w:val="TextBody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arlare di ciò che si possiede, di ciò che piace o non piace e di routine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3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Heading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nomi personali soggett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te del verbo esser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icol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gettivi e pronomi dimostrativ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- question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gettivi possessivi</w:t>
            </w:r>
          </w:p>
          <w:p>
            <w:pPr>
              <w:pStyle w:val="Heading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ente semplice dei verb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dinar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te del verbo aver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8C8C8C" w:val="clear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GOING ON  AND FREE TIME ACTIVITI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ttività  in  corso di svolgimento   e tempo liber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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oing on activiti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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Free time activities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  <w:p>
            <w:pPr>
              <w:pStyle w:val="TextBody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  <w:p>
            <w:pPr>
              <w:pStyle w:val="TextBody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  <w:p>
            <w:pPr>
              <w:pStyle w:val="TextBody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Descrivere azioni in cors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re una propost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ente progressiv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nomi personali complemento</w:t>
            </w:r>
          </w:p>
          <w:p>
            <w:pPr>
              <w:pStyle w:val="Heading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t’s…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7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8C8C8C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hd w:fill="8C8C8C" w:val="clear"/>
              </w:rPr>
              <w:t>EVERYDAY LIF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 attività di ogni giorn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</w:t>
            </w:r>
            <w:r>
              <w:rPr>
                <w:b/>
                <w:sz w:val="20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Abilitie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</w:t>
            </w:r>
            <w:r>
              <w:rPr>
                <w:b/>
                <w:sz w:val="20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Jobs and routines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b w:val="false"/>
                <w:color w:val="000000"/>
                <w:sz w:val="20"/>
                <w:lang w:val="en-GB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lare di capacità personal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edere, accordare, rifiutare un permesso, esprimere possibilità e impossibilità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ire e dare ordini e istruzioni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0"/>
                <w:lang w:val="it-IT"/>
              </w:rPr>
            </w:pPr>
            <w:r>
              <w:rPr>
                <w:b w:val="false"/>
                <w:color w:val="000000"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Verbo modale can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an I have…?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urali regolari e irregolari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itivo sasso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o dell’imperativ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/>
          <w:i/>
          <w:iCs/>
        </w:rPr>
      </w:pPr>
      <w:r>
        <w:rPr>
          <w:i/>
          <w:iCs/>
        </w:rPr>
        <w:t>Anno scolastico 2013-2014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>
          <w:i/>
          <w:i/>
          <w:iCs/>
          <w:lang w:val="fr-FR"/>
        </w:rPr>
      </w:pPr>
      <w:r>
        <w:rPr>
          <w:i/>
          <w:iCs/>
          <w:lang w:val="fr-FR"/>
        </w:rPr>
        <w:t>ISIS “ L. Zanussi ”  -  PN -</w:t>
      </w:r>
    </w:p>
    <w:p>
      <w:pPr>
        <w:pStyle w:val="Normal"/>
        <w:jc w:val="center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48:00Z</dcterms:created>
  <dc:creator>Anna</dc:creator>
  <dc:description/>
  <dc:language>en-US</dc:language>
  <cp:lastModifiedBy>Anna</cp:lastModifiedBy>
  <cp:lastPrinted>2013-11-04T13:00:00Z</cp:lastPrinted>
  <dcterms:modified xsi:type="dcterms:W3CDTF">2013-11-04T12:01:00Z</dcterms:modified>
  <cp:revision>37</cp:revision>
  <dc:subject/>
  <dc:title>SCHEDA DI PROGRAMMAZIONE</dc:title>
</cp:coreProperties>
</file>