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2980"/>
        <w:gridCol w:w="2240"/>
        <w:gridCol w:w="4140"/>
        <w:gridCol w:w="900"/>
        <w:gridCol w:w="900"/>
        <w:gridCol w:w="1080"/>
      </w:tblGrid>
      <w:tr>
        <w:trPr/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MATERIA:     LINGUA  INGLESE                                          CLASSE:   PRI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ATTIVI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UTPU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COSA FA  IL DOCEN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SA FA L’ALLIEV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BILITA’ E CONOSCENZE</w:t>
            </w:r>
          </w:p>
          <w:p>
            <w:pPr>
              <w:pStyle w:val="Heading5"/>
              <w:rPr/>
            </w:pPr>
            <w:r>
              <w:rPr/>
              <w:t>DM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ind w:left="-7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Heading4"/>
              <w:ind w:left="-70" w:right="-7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ompetenza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M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bilità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noscenza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DM 139</w:t>
            </w:r>
          </w:p>
        </w:tc>
      </w:tr>
      <w:tr>
        <w:trPr>
          <w:trHeight w:val="11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Testodelblocco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Testodelblocco"/>
              <w:jc w:val="center"/>
              <w:rPr>
                <w:lang w:val="en-GB"/>
              </w:rPr>
            </w:pPr>
            <w:r>
              <w:rPr>
                <w:lang w:val="en-GB"/>
              </w:rPr>
              <w:t>JOBS  AND  ROUTINES</w:t>
            </w:r>
          </w:p>
          <w:p>
            <w:pPr>
              <w:pStyle w:val="Testodelblocco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stodelblocco"/>
              <w:rPr>
                <w:sz w:val="16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omprendere e comunicare  su  mestieri e attività di routine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oduce un’attività di brainstorming per far emergere preconoscenze relative all’argomento trattat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ne all’ascolto un dialogo relativo ad un colloquio di lavoro e la compilazione di una scheda di verifica della comprensione.Chiede agli allievi di confrontare i risultati dell’ascolto raccolti nella scheda e propone un riascolto di controll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ne  un breve testo scritto relativo a mestieri e routines  per l’individuazione del lessico specifico e delle strutture di base e verifica la comprensione attraverso un questionari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ttopone agli allievi una lista di vocaboli corrispondenti a mestieri con le relative immagini e definizioni, chiedendo di collegarli appropriatamen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ede agli allievi di lavorare a coppie in uno scambio di informazioni relative a mestieri e routi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istra gli  scambi e fa riascoltare le registrazioni mettendo in evidenza errori e imprecision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ne la stesura di un breve testo descrittivo di abitudini e attività di routine degli allie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cede alla lettura degli elaborati evidenziando eventuali problemi lessicali e strutturali in collaborazione con gli allievi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ava le informazioni principali da  una conversazione registrata relativa ad un colloquio di lavoro e compila una sche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ifica la comprensione attraverso confronto e riascol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ava  informazioni specifiche da un testo relativo a mestieri e routi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ilando un questionario e inferendo alcuni nuovi vocaboli dal con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ga vocaboli relativi a  mestieri alle loro definizio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sponde a domande e chiede informazioni relative a mestieri e attività di routin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e un breve testo descrittivo sulle sue abitudini e attività quotidia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rendere i punti principali di messaggi e annunci semplici e chiari su argomenti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ercare informazioni all’interno di testi di breve estensione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ercare informazioni all’interno di testi di breve estensione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are in modo adeguato le strutture grammatic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agire in conversazioni brevi e semplici su temi di interesse personale, quotidiano, sociale 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le grammaticali fonda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tta pronuncia di un repertorio di parole e frasi memorizzate di uso comu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rivere brevi testi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di vita quotidiana, sociale e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le grammaticali fonda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plici modalità di scrittura: messaggi brevi, lettera infor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5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6L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5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" w:right="113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09:00Z</dcterms:created>
  <dc:creator>Anna</dc:creator>
  <dc:description/>
  <dc:language>en-US</dc:language>
  <cp:lastModifiedBy>Anna</cp:lastModifiedBy>
  <cp:lastPrinted>2011-11-11T19:30:00Z</cp:lastPrinted>
  <dcterms:modified xsi:type="dcterms:W3CDTF">2013-11-04T14:00:00Z</dcterms:modified>
  <cp:revision>13</cp:revision>
  <dc:subject/>
  <dc:title>                                                                                                                     MATERIA: </dc:title>
</cp:coreProperties>
</file>