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240"/>
        <w:gridCol w:w="41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Testodelblocc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stodelblocco"/>
              <w:jc w:val="center"/>
              <w:rPr/>
            </w:pPr>
            <w:r>
              <w:rPr/>
              <w:t>ABILITIES</w:t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Testodelblocc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omprendere e comunicare  su  ciò che si sa e non si sa far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’attività di brainstorming per introdurre l’argomento e far emergere preconosc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ne un testo registrato chiedendo agli allievi di rispondere a  delle domande per verificare 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ttopone agli allievi  la lettera di un teenager chiedendo di ricavare informazioni specifiche su ciò che sa e non sa fare inserendo parole date al posto gius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 la comprensione con domande a risposta chius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ede a un gruppo di allievi di parlare brevemente delle loro abilità mettendo in evidenza, alla fine, eventuali problemi emers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nisce  agli allievi  alcune informazioni relative ad  abilità, possesso, gusti e preferenze chiedendo di riordinarle in modo da comporre un testo coeso e coerente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 le  informazioni dettagliate da un testo registrato e compila un question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va informazioni specifiche da una lettera inserendo parole date al posto giu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ede e dà  informazioni   relativamente a ciò che sa fare e non sa fa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ordina  informazioni date (abilità, possesso, informazioni personale, gusti e preferenze) componendo un testo coeso e coer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in modo adeguato le strutture grammaticali Interagire in conversazioni brevi e semplici su temi di interesse personale, quotidiano, sociale 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ole grammaticali fondament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sico di base su argomenti di vita quotidiana, sociale e professio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le grammaticali fondament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lici modalità di scrittura: messaggi brevi, lettera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15:00Z</dcterms:created>
  <dc:creator>Anna</dc:creator>
  <dc:description/>
  <dc:language>en-US</dc:language>
  <cp:lastModifiedBy>Anna</cp:lastModifiedBy>
  <cp:lastPrinted>2013-11-04T15:47:00Z</cp:lastPrinted>
  <dcterms:modified xsi:type="dcterms:W3CDTF">2013-11-04T14:48:00Z</dcterms:modified>
  <cp:revision>11</cp:revision>
  <dc:subject/>
  <dc:title>                                                                                                                     MATERIA: </dc:title>
</cp:coreProperties>
</file>