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2980"/>
        <w:gridCol w:w="2240"/>
        <w:gridCol w:w="4140"/>
        <w:gridCol w:w="900"/>
        <w:gridCol w:w="900"/>
        <w:gridCol w:w="1080"/>
      </w:tblGrid>
      <w:tr>
        <w:trPr/>
        <w:tc>
          <w:tcPr>
            <w:tcW w:w="1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MATERIA:     LINGUA  INGLESE                                          CLASSE:   PRI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ATTIVIT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OUTPU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COSA FA  IL DOCEN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SA FA L’ALLIEV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BILITA’ E CONOSCEN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M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snapToGrid w:val="false"/>
              <w:ind w:left="-70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  <w:p>
            <w:pPr>
              <w:pStyle w:val="Heading4"/>
              <w:ind w:left="-70" w:right="-7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mpetenza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M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bilità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M 13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noscenz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M 139</w:t>
            </w:r>
          </w:p>
        </w:tc>
      </w:tr>
      <w:tr>
        <w:trPr>
          <w:trHeight w:val="11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stodelblocco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stodelblocco"/>
              <w:jc w:val="center"/>
              <w:rPr/>
            </w:pPr>
            <w:r>
              <w:rPr/>
              <w:t>FREE  TIME  ACTIVITIES</w:t>
            </w:r>
          </w:p>
          <w:p>
            <w:pPr>
              <w:pStyle w:val="Testodelblocc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stodelblocco"/>
              <w:rPr>
                <w:sz w:val="16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Comprendere e  comunicare su attività del tempo liber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one un’attività di brainstorming per far emergere preconoscenz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pone l’ascolto di un dialogo relativo ad attività ricreative chiedendo agli allievi di riordinare le battute mancanti del testo fornite e di inserirle in base al contest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one  agli allievi  un testo scritto relativo ad attività del tempo libero fornendo loro un questionario di verifica della comprensione. Confronta i risultati del questionario collegialmen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ede agli allievi di abbinare didascalie ed immagini deducendo dal contesto eventuali parole chiave sconosciu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regge l’attività collegialmen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ede agli allievi di lavorare in coppia in uno scambio diretto di informazioni relative ad attività del tempo libero. Procede ad un controllo dell’attività evidenziando errori e imprecision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ttopone agli allievi delle foto relative ad attività ricreative e chiede loro di descriverle fornendo eventuali parole chiave. Evidenzia imprecisioni lessicali e struttural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ede agli allievi di produrre un breve testo scritto relativo alle loro attività nel tempo libero. Discute la struttura del testo e le scelte lessicali degli allievi attraverso un controllo incrociato degli elaborat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ava  informazioni da un dialogo relativo ad attività ricreative e incontri riordinando e inserendo le battute mancanti in base al contes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ava informazioni relative ad attività del tempo libero e a condizioni fisiche da un testo scritto compilando un questionar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ava informazioni da didascalie abbinandole ad immagini riguardanti attività del tempo libe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ede e dà risposte relative ad attività del tempo libero e stati fisici di persone no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ve foto riguardanti attività ricrea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rive un breve  testo sul suo tempo libe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rendere i punti principali di messaggi e annunci semplici e chiari su argomenti di interesse personale, quotidiano, sociale o profession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ico di base su argomenti  di vita quotidiana, sociale o profession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ercare informazioni all’interno di testi di breve estensione di interesse personale, quotidiano, sociale o profession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ico di base su argomenti di vita quotidiana, sociale o profession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e grammaticali fondamenta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ercare informazioni all’interno di testi di breve estensione di interesse personale, quotidiano, sociale o profession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ico di base su argomenti di vita quotidiana, sociale o profession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ilizzare in modo adeguato le strutture grammatica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agire in conversazioni brevi e semplici su temi di interesse personale, quotidiano, sociale o profession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ico di base su argomenti  di vita quotidiana, sociale o profession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e grammaticali fondamenta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retta pronuncia di un repertorio di parole e frasi memorizzate di uso comu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vere in maniera semplice esperienze ed eventi, relativi all’ambito personale e sociale o profession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agire in conversazioni brevi e semplici su temi di interesse personale, quotidiano, sociale o professionale Lessico di base su argomenti di vita quotidiana, sociale o profession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gole grammaticali fondamental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retta pronuncia di un repertorio di parole e frasi memorizzate di uso comu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rivere brevi testi di interesse personale, quotidiano, sociale o profession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ico di base su argomenti di vita quotidiana, sociale o profession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ole grammaticali fondamenta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mplici modalità di scrittura: messaggi brevi, lettera infor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2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2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4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5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3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5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6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5L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w:rPr/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outlineLvl w:val="3"/>
    </w:pPr>
    <w:rPr>
      <w:b/>
      <w:bCs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" w:right="113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7:16:00Z</dcterms:created>
  <dc:creator>Anna</dc:creator>
  <dc:description/>
  <dc:language>en-US</dc:language>
  <cp:lastModifiedBy>Anna</cp:lastModifiedBy>
  <cp:lastPrinted>2013-11-04T15:52:00Z</cp:lastPrinted>
  <dcterms:modified xsi:type="dcterms:W3CDTF">2013-11-04T14:52:00Z</dcterms:modified>
  <cp:revision>11</cp:revision>
  <dc:subject/>
  <dc:title>                                                                                                                     MATERIA: </dc:title>
</cp:coreProperties>
</file>