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240"/>
        <w:gridCol w:w="4140"/>
        <w:gridCol w:w="900"/>
        <w:gridCol w:w="900"/>
        <w:gridCol w:w="1080"/>
      </w:tblGrid>
      <w:tr>
        <w:trPr/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 PRI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Heading4"/>
              <w:ind w:left="-70" w:righ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petenz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    </w:t>
            </w:r>
          </w:p>
          <w:p>
            <w:pPr>
              <w:pStyle w:val="Testodelblocco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  <w:p>
            <w:pPr>
              <w:pStyle w:val="Testodelblocco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GOING  ON  ACTIVITIES  AND  FAMILY RELATIONSHIPS</w:t>
            </w:r>
          </w:p>
          <w:p>
            <w:pPr>
              <w:pStyle w:val="Testodelblocc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stodelblocco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</w:t>
            </w:r>
          </w:p>
          <w:p>
            <w:pPr>
              <w:pStyle w:val="Testodelblocco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stodelblocco"/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Comprendere e comunicare  su  attività in corso  e  legami familiari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un’attività di brainstorming per introdurre l’argomento e far emergere preconoscenz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un testo registrato chiedendo agli allievi di rispondere a domande per verificare la comprensi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la i risultati attraverso una verifica collegi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agli allievi  un testo  relativo a relazioni familiari e chiede loro di completare un albero genealogic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la comprensione collegialment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gli allievi di lavorare a copp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uno scambio diretto di informazioni relative a legami familiari e azioni temporanee. Registra gli scambi e fa riascoltare le registrazioni mettendo in evidenza  errori e imprecisio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la stesura  di un breve testo relativo alla famiglia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te con gli allievi le scelte lessicali e la struttura del testo  attraverso la lettura incrociata degli elaborat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ava  informazioni dettagliate da una conversazione registrata su attività in corso di svolgimento in ambito famigliare e compila un questionario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va informazioni da un testo scritto  relativo a relazioni famigliari e completa un albero genealog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informazioni e risponde a domande relative a legami familiari e  ed  azioni in corso di svolgi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ve un breve testo sulla famig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 Interagire in conversazioni brevi e semplici su temi di interesse personale, quotidiano, sociale 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gole grammaticali fondamental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vere brevi tes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e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plici modalità di scrittura: messaggi brevi, lettera infor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51:00Z</dcterms:created>
  <dc:creator>Anna</dc:creator>
  <dc:description/>
  <dc:language>en-US</dc:language>
  <cp:lastModifiedBy>Anna</cp:lastModifiedBy>
  <dcterms:modified xsi:type="dcterms:W3CDTF">2013-11-04T13:59:00Z</dcterms:modified>
  <cp:revision>9</cp:revision>
  <dc:subject/>
  <dc:title>                                                                                                                     MATERIA: </dc:title>
</cp:coreProperties>
</file>