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240"/>
        <w:gridCol w:w="41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Testodelblocco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Testodelblocco"/>
              <w:jc w:val="center"/>
              <w:rPr>
                <w:sz w:val="28"/>
                <w:lang w:val="en-GB"/>
              </w:rPr>
            </w:pPr>
            <w:r>
              <w:rPr>
                <w:lang w:val="en-GB"/>
              </w:rPr>
              <w:t>POSSESSIONS,  LIKES  AND  DISLIKES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ndere e comunicare  su  ciò che si possiede, gusti e preferenz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uce un’attività di brainstorming per far emergere preconosc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’ascolto di un dialogo su  ciò che piace e non piace e un questionario di verifica del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 i risultati del questionario proponendo un riascolto di control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testo scritto relativo al possesso di oggetti e chiede agli allievi di compilare uno schema grafi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nisce alcune parole chia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lavorare in coppia in uno scambio diretto di informazioni relative a gusti, preferenze e oggetti posseduti sulla base di immagini da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e ad un controllo delle attività evidenziando errori e imprecis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produrre in breve testo su ciò che  a loro piace e non piace e su ciò che posseggo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e al controllo incrociato degli elaborati evidenziando i  problemi lessicali e strutturali emer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ava le informazioni specifiche da un testo registrato relativo a gusti e preferenze e compila un questionar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 informazioni specifiche da un testo relativo al possesso di oggetti compilando uno schema graf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 domande e risponde a quesiti relativi a gusti, preferenze e cose possedute in base ad elementi d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un breve testo descrittivo relativo a gusti, preferenze o cose possed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 Interagire in conversazioni brevi e semplici su temi di interesse personale, quotidiano, sociale 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</w:t>
    </w: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1:00Z</dcterms:created>
  <dc:creator>Anna</dc:creator>
  <dc:description/>
  <dc:language>en-US</dc:language>
  <cp:lastModifiedBy>Anna</cp:lastModifiedBy>
  <dcterms:modified xsi:type="dcterms:W3CDTF">2013-11-04T13:40:00Z</dcterms:modified>
  <cp:revision>8</cp:revision>
  <dc:subject/>
  <dc:title>                                                                                                                     MATERIA: </dc:title>
</cp:coreProperties>
</file>