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3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Heading4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Competenza</w:t>
            </w:r>
          </w:p>
          <w:p>
            <w:pPr>
              <w:pStyle w:val="Heading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      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lang w:val="en-GB"/>
              </w:rPr>
              <w:t>ABOUT      MYSELF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 xml:space="preserve">Comprendere e comunicare informazioni personali oralmente </w:t>
            </w:r>
            <w:r>
              <w:rPr>
                <w:b/>
                <w:bCs/>
                <w:sz w:val="20"/>
              </w:rPr>
              <w:t>e per iscritto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e un’attività di brainstorming per fare emergere preconoscenze relative all’argomento trattato. Propone l’ascolto di un dialogo e la compilazione di una scheda di verifica della comprensione.Chiede agli allievi di confrontare i risultati dell’ascolto raccolti nella scheda e propone un riascolto di control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breve testo scritto relativo alla sfera personale per l’individuazione del lessico specifico e dei connettivi di base. Verifica la comprensione attraverso un clo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lavorare a coppie in uno scambio diretto di informazioni personali. Registra gli scambi e fa riascoltare le registrazioni mettendo in evidenza errori e imprecis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agli allievi in piccoli gruppi ulteriori letture di approfondimento relative alla sfera personale con tabelle di rilevazione dati e controlla i risult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stesura di una e-mail relativa alla sfera personale. Procede alla lettura degli elaborati per discutere le scelte lessicali e l’uso appropriato dei connet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le informazioni principali da messaggi orali relativi alla sfera pers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iconosce la struttura di un testo descrittivo e individua il lessico di b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 in uno scambio semplice e diretto informazioni personali facendo domande e rispondendo in modo adeguato al con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le informazioni principali di un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ttivo compilando una tabel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un testo descrittivo (e-mail) relativo alla sfera personale usando semplici connettivi (and-but-so-because) e le strutture appres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re in conversazioni brevi e semplici su temi di interesse personale, quotidiano, sociale o profession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</w:t>
    </w: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0:00Z</dcterms:created>
  <dc:creator>Anna</dc:creator>
  <dc:description/>
  <dc:language>en-US</dc:language>
  <cp:lastModifiedBy>Anna</cp:lastModifiedBy>
  <cp:lastPrinted>2011-11-08T20:08:00Z</cp:lastPrinted>
  <dcterms:modified xsi:type="dcterms:W3CDTF">2013-11-04T13:38:00Z</dcterms:modified>
  <cp:revision>23</cp:revision>
  <dc:subject/>
  <dc:title>                                                               MATERIA:                                                       </dc:title>
</cp:coreProperties>
</file>